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 февраля 2017 года                                                                                        № 6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лана мероприятий по оптимизации расходов консолидированного бюджета муниципального района «Могочинский район» на 2017 год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34 Бюджетного кодекса РФ, </w:t>
      </w:r>
      <w:r>
        <w:rPr>
          <w:sz w:val="28"/>
          <w:szCs w:val="28"/>
        </w:rPr>
        <w:t>в целях достижения сбалансированности бюджета и эффективности использования бюджетных средств, для реализации программы по повышению эффективности бюджетных расходов в муниципальном районе</w:t>
      </w:r>
      <w:r>
        <w:rPr>
          <w:sz w:val="28"/>
        </w:rPr>
        <w:t xml:space="preserve"> «Могочинский район» на период 2016-2020 годов, утвержденной постановление администрации муниципального района «Могочинский район» № 11 от 20 января 2016 года, руководствуясь статьей 25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>план мероприятий по оптимизации расходов консолидированного бюджета муниципального района «Могочинский район» на 2017 год (Прилагается)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 администрации муниципального района «Могочинский район», структурным подразделениям администрации, распорядителям средств бюджета муниципального района «Могочинский район» руководствоваться планом мероприятий, утвержденным пунктом 1 настоящего постановления при исполнении бюджета муниципального района «Могочинский район», а также при подготовке проектов нормативных правовых актов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 администрации муниципального района «Могочинский район» осуществлять мониторинг и координацию работы по выполнению плана мероприятий по оптимизации расходов консолидированного бюджета муниципального района «Могочинский район» на 2017 год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городских и сельских поселений разработать и принять нормативные акты, аналогичные настоящему постановлению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муниципального района «Могочинский район», председателя Комитета по финансам Резникову С.Р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</w:t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272" w:charSpace="0"/>
        </w:sect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                                                               А.А.Сорокотяг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«Могоч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7 от 22 февраля 2017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ОПТИМИЗАЦИИ РАС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СОЛИДИРОВАННОГО БЮДЖЕТА МУНИЦИПАЛЬНОГО РАЙОНА «МОГОЧИНСКИЙ РАЙОН»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8"/>
        <w:gridCol w:w="1694"/>
        <w:gridCol w:w="3402"/>
        <w:gridCol w:w="269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экономический эффект, тыс.руб.</w:t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я оптимизации расходов бюджета муниципального района «Могочин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задолженности местного бюджета (как дебиторской и кредиторской задолженности, так и предъявленных исков) на предмет ее достоверност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возникновения необоснованной просроченной кредиторской и дебиторской задолженност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администрации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и бюджетных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ородских и сель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 Резникова С.Р., председатель комитета культуры Шишмарева А.А, председатель комитета образования Рюмкина О.А., 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сти комплексную инвентаризацию действующих расходных обязательств муниципальных образований, исключив финансирование полномочий, не отнесенных к полномочиям органов местного самоуправл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Плато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эконом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вентаризации объектов, требующих капитальных ремонтов. Планирование в приоритетном порядке бюджетных ассигнований на осуществление бюджетных инвестиций в объекты, строящиеся и ремонтирующиеся на условиях софинансирования с федеральным и краевым бюджето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 первую очередь капитальные затраты, способствующие снижению текущих затрат в среднесрочной перспектив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инвестиций и содействия ЖКХ поселений муниципального района администрации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инвестиций и содействия ЖКХ поселений муниципального района администрации муниципального района Каргина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эконом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повышению эффективности осуществления закупок товаров, работ, услуг для обеспечения муниципальных нужд в целях исключения необоснованных видов и объемов работ, прочих затрат из проектов смет на реконструкцию, ремонт и строительство, что приводит к значительному уменьшению начальной максимальной цены контракта, выявление и предотвращение «излишних» закупок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ы администрации муниципального района, комитет образования, комитет культуры, комитет по финансам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.главы муниципального района Вяткин А.Б. председатель комитета по финансам Резникова С.Р., председатель комитета культуры Шишмарева А.А, председатель комитета образования Рюмкина О.А., главы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и эконом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муниципальными заказчиками закупок товаров, работ, услуг для обеспечения муниципальных нужд с финансовым органом муниципального образования в части подтверждения наличия лимитов бюджетных обязательст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комитет образования, комитет культуры, комитет по финан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по закупкам администрации муниципального района Овчинникова Е.С., начальник бюджетного отдела Плато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эконом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закупками товаров, работ, услуг для обеспечения муниципальных нужд в строгом соответствии с федеральным законом № 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омитет культуры администрации муниципаль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 Резникова С.Р., председатель комитета культуры Шишмарева А.А, председатель комитета образования Рюмкина О.А., 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и эконом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комитет образования, комитет культуры, комитет по финан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бухгалтерского учета и отчетности администрации района Зорина Н.М., председатель комитета культуры Шишмарева А.А, председатель комитета образования Рюмкина О.А., председатель комитета по финансам Резникова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и эконом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сходов, связанных с использованием основных фондов (переезд в помещения с наименьшей площадью, выявление неиспользуемых основных фондов, их продажа или передача в аренд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комитет образования, комитет культуры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культуры Шишмарева А.А, председатель комитета образования Рюмкина О.А., 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фактическим расходованием тепловой, электрической энергией, водопотреблением и водоотведением в соответствии с утвержденными лимитами. Проведение мониторинга потребления энергии во всех бюджетных учреждениях с целью выявления неэффективных расходов (потерь). Проведение мероприятий, направленных на снижение затрат потребления энергоресурсов (установка энерго-водосчетчиков, внедрение энергосберегающих технолог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, инвестиций и содействия ЖКХ поселений муниципального района администрации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.главы муниципального района Вяткин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и 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фонда оплаты труда работников муниципальных учрежд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Платонова Е.В., главы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штатной численности и разработка мероприятий по ее оптимизации бюджетных учреждений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комитет по финансам администрации муниципального района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культуры Шишмарева А.А, председатель комитета по финансам Резникова С.Р., 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штатной численности и разработка мероприятий по ее оптимизации образовательных учреждений муниципальн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 комитет по финансам администрации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образования Рюмкина О.А., председатель комитета по финансам Резникова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оптимизации расходов на содержание органов местного самоуправления муниципального образования, в том числе за счет исключения дублирования выполняемых ими функций, за исключением случаев принятия федеральных, краевых законов о наделении муниципального района дополнительными функция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.главы муниципального района Вяткин А.Б., председатель комитета по финансам Резникова С.Р., 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ов формирования расходов на содержание органов муниципальной власти района и посел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района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бюджетного отдела Платонова Е.В., главы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фика отпусков с учетом равномерного распределения времени отпусков в течение года. Предоставление работникам очередных отпусков в соответствии с установленными графиками. Недопущение компенсационных выплат за неиспользованные отпуска (за исключением выплаты расчета при увольнении работник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бюджетные учреждения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юджетных учреждений, руководители комитетов, главный специалист по кадрам администрации района Шпагин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спользования бюдже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сткая экономия расходов путем исключения из их состава затрат, не обусловленных крайней необходимостью (сокращение командировок, расходов на связь, ГСМ, канцелярские расходы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 комитет образования, комитет культуры, 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отделов администрации муниципального района, председатели комитетов, руководители бюджетных учреждений, 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системы мер социальной поддержки в части установления ограничения размера доплаты к пенсии неработающим лицам, замещавшим должности в органах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района, администрации городских и сельских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главы по социальным вопросам Иванова Н.С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отдельных видов субсидий юридическим лицам. Совершенствование порядка выделения субсидий юридическим лицам, с установлением в качестве обязательного условия для получения субсидий отсутствие задолженности по налогам в бюджеты всех уровн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ских и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39:00Z</dcterms:created>
  <dc:creator>Tihanovich</dc:creator>
  <dc:description/>
  <dc:language>en-US</dc:language>
  <cp:lastModifiedBy>Sekretar</cp:lastModifiedBy>
  <cp:lastPrinted>2017-03-14T08:40:00Z</cp:lastPrinted>
  <dcterms:modified xsi:type="dcterms:W3CDTF">2017-03-13T23:40:00Z</dcterms:modified>
  <cp:revision>3</cp:revision>
  <dc:subject/>
  <dc:title>Администрация муниципального района «Могочинский район»</dc:title>
</cp:coreProperties>
</file>