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/>
      </w:pPr>
      <w:r>
        <w:rPr>
          <w:b/>
          <w:bCs/>
          <w:sz w:val="28"/>
          <w:szCs w:val="28"/>
        </w:rPr>
        <w:t>Глава муниципального района  «Могочинский  район»</w:t>
      </w:r>
    </w:p>
    <w:p>
      <w:pPr>
        <w:pStyle w:val="Heading1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7  марта 2017 года </w:t>
        <w:tab/>
        <w:tab/>
        <w:tab/>
        <w:tab/>
        <w:tab/>
        <w:t xml:space="preserve">                            </w:t>
        <w:tab/>
        <w:tab/>
        <w:t xml:space="preserve"> № 94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района «Могочинский район»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30 декабря 2003 года № 794, постановлением Губернатора Забайкальского края от 15 марта 2017 года № 16 «О введении на территории Забайкальского края режима повышенной готовности», руководствуясь Уставом муниципального района «Могочинский район»,</w:t>
      </w:r>
      <w:r>
        <w:rPr/>
        <w:t xml:space="preserve"> </w:t>
      </w:r>
      <w:r>
        <w:rPr>
          <w:sz w:val="28"/>
          <w:szCs w:val="28"/>
        </w:rPr>
        <w:t>в связи с установлением теплой погоды, в целях предупреждения возникновения чрезвычайных ситуаций, вызванных природными пожарами, п</w:t>
      </w:r>
      <w:r>
        <w:rPr>
          <w:b/>
          <w:sz w:val="28"/>
          <w:szCs w:val="28"/>
        </w:rPr>
        <w:t>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17"/>
        <w:ind w:left="80" w:right="-70" w:firstLine="628"/>
        <w:rPr>
          <w:sz w:val="28"/>
          <w:szCs w:val="28"/>
        </w:rPr>
      </w:pPr>
      <w:r>
        <w:rPr>
          <w:sz w:val="28"/>
          <w:szCs w:val="28"/>
        </w:rPr>
        <w:t>1. Ввести в границах муниципального района «Могочинский район» с 17 марта 2017 года режим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й штаб по ликвидации чрезвычайных ситуаций, вызванных природными пожарами, утвердить его состав (согласно при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му штабу ежедневно проводить координацию работ штабов по ликвидации чрезвычайных ситуаций городских и сельских поселений с учетом складывающейся обстановк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ab/>
        <w:t>4. Главам городских поселений рассмотреть вопрос о введении режима повышенной готовности в границах соответствующих территори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ab/>
        <w:t>5. Главам городских и сельских поселений: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right="2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сти в готовность силы и средства для оперативного реагирования на возникающие лесные и другие ландшафтные пожары в соответствии с Планами тушения лесных пожаров на территории имеющихся лесни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обновлению минерализованных полос вокруг населённых пунктов;</w:t>
      </w:r>
    </w:p>
    <w:p>
      <w:pPr>
        <w:pStyle w:val="Normal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организовать в населенных пунктах работу наблюдательных постов и оперативных групп для отслеживания лесопожарной обстановки и выявления очагов лесных и других ландшафтных пожаров на ранней стадии. </w:t>
      </w:r>
      <w:r>
        <w:rPr>
          <w:sz w:val="28"/>
          <w:szCs w:val="28"/>
          <w:lang w:eastAsia="ar-SA"/>
        </w:rPr>
        <w:t xml:space="preserve">В состав патрульных групп включать представителей муниципальных образований, старост поселений, представителей общественности, подразделений МО МВД России «Могочинский», ГУ МЧС России по Забайкальскому краю, ГУ «Забайкалпожспас», </w:t>
      </w:r>
      <w:r>
        <w:rPr>
          <w:sz w:val="28"/>
          <w:szCs w:val="28"/>
        </w:rPr>
        <w:t>Могочинского лесничества ГКУ «Управление лесничествами</w:t>
      </w:r>
      <w:r>
        <w:rPr>
          <w:color w:val="000000"/>
          <w:sz w:val="28"/>
          <w:szCs w:val="28"/>
        </w:rPr>
        <w:t xml:space="preserve"> Забайкальского края»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</w:rPr>
        <w:t xml:space="preserve">Могочинского филиала КГСАУ «Забайкаллесхоз». 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бострении лесопожарной обстановки предусмотреть введение круглосуточного дежурства. Отчет о проделанной работе и план на следующий день представлять ежедневно к 18.00 (чит. вр.) в единую дежурно-диспетчерскую службу (ЕДДС) муниципального района «Могочинский район»;</w:t>
      </w:r>
    </w:p>
    <w:p>
      <w:pPr>
        <w:pStyle w:val="1"/>
        <w:shd w:fill="auto" w:val="clear"/>
        <w:tabs>
          <w:tab w:val="clear" w:pos="708"/>
          <w:tab w:val="left" w:pos="1063" w:leader="none"/>
        </w:tabs>
        <w:spacing w:lineRule="exact" w:line="322" w:before="0" w:after="0"/>
        <w:ind w:right="20" w:hanging="0"/>
        <w:rPr/>
      </w:pPr>
      <w:r>
        <w:rPr>
          <w:color w:val="000000"/>
          <w:sz w:val="28"/>
          <w:szCs w:val="28"/>
        </w:rPr>
        <w:t>- обеспечить выполнение мероприятий подпункта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;</w:t>
      </w:r>
    </w:p>
    <w:p>
      <w:pPr>
        <w:pStyle w:val="1"/>
        <w:shd w:fill="auto" w:val="clear"/>
        <w:tabs>
          <w:tab w:val="clear" w:pos="708"/>
          <w:tab w:val="left" w:pos="1117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складывающейся лесопожарно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предприятий, независимо от формы собственности, находящихся на территории муниципального района «Могочинский район», привести силы и средства в готовность к применению по треб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огочинского лесничества ГКУ «Управление лесничествами</w:t>
      </w:r>
      <w:r>
        <w:rPr>
          <w:color w:val="000000"/>
          <w:sz w:val="28"/>
          <w:szCs w:val="28"/>
        </w:rPr>
        <w:t xml:space="preserve"> Забайкальского края» А.В.Сотникову</w:t>
      </w:r>
      <w:r>
        <w:rPr>
          <w:sz w:val="28"/>
          <w:szCs w:val="28"/>
        </w:rPr>
        <w:t xml:space="preserve"> привести в повышенную готовность силы и средства арендаторов и сторонних организаций для тушения лесных пожаров в соответствии с  планом тушения лесных пожаров на территории Могочинского лесни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огочинского филиала КГСАУ «Забайкаллесхоз» Е.А. Хао-син-тай и н</w:t>
      </w:r>
      <w:r>
        <w:rPr>
          <w:rFonts w:eastAsia="MS Mincho;ＭＳ 明朝"/>
          <w:sz w:val="28"/>
          <w:szCs w:val="28"/>
        </w:rPr>
        <w:t xml:space="preserve">ачальнику Могочинского авиаотделения </w:t>
      </w:r>
      <w:r>
        <w:rPr>
          <w:sz w:val="28"/>
          <w:szCs w:val="28"/>
        </w:rPr>
        <w:t>КГУ «Читинская база авиационной охраны лесов»</w:t>
      </w:r>
      <w:r>
        <w:rPr>
          <w:rFonts w:eastAsia="MS Mincho;ＭＳ 明朝"/>
          <w:sz w:val="28"/>
          <w:szCs w:val="28"/>
        </w:rPr>
        <w:t xml:space="preserve"> А.П. Шапилову:</w:t>
      </w:r>
    </w:p>
    <w:p>
      <w:pPr>
        <w:pStyle w:val="1"/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>- ускорить работу по комплектованию штатов работников в полном объеме с проведением вакцинации и первоочередной подготовки;</w:t>
      </w:r>
    </w:p>
    <w:p>
      <w:pPr>
        <w:pStyle w:val="1"/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>- усилить авиационное и наземное патрулирование, выставление постов и дежурство на наблюдательных вышках в зависимости от погодных условий и повышения класса пожарной опасности;</w:t>
      </w:r>
    </w:p>
    <w:p>
      <w:pPr>
        <w:pStyle w:val="1"/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- обеспечить выполнение государственного задания на проведение работ по тушению лесных пожаров и осуществление профил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чальнику МО МВД России «Могочинский» Р.В. Вишняков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оперативных передвижных групп на автомобильном транспорте по выявлению и привлечению к ответственности лиц, виновных в возникновении лесных пожаров, лиц, допустивших нарушения правил пожарной безопасности в лесах, а также лиц, по вине которых допущены неконтролируемые выжигания сухих растительных остатков, мусора, сенокосов и пастбищ, других открытых мест на землях любых катег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местителю начальника Забайкальской железной дороги по территориальному управлению (г. Могоча) А.Б.Шаферову запретить  отжиги сухой травы, сжигания мусора и старых шпал в полосе отвода железной дороги и за ее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Контроль за исполнением настоящего постановления возложить на первого заместителя главы муниципального района «Могочинский район» А.Б. Вят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«Могочинский район»                                                            А.А. Сорокотягин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   от  17 мар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ликвидации чрезвычайных ситуаций, вызванных природными пожа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кин Андрей Борисович – первый заместитель главы муниципального района «Могочинский район» – начальник штаба;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Марченко Сергей Сергеевич – заместитель начальника ПСЧ-24 г. Могоча ФГКУ </w:t>
      </w:r>
      <w:r>
        <w:rPr>
          <w:sz w:val="32"/>
          <w:szCs w:val="32"/>
        </w:rPr>
        <w:t xml:space="preserve">«3 отряд ФПС   по Забайкальскому краю» </w:t>
      </w:r>
      <w:r>
        <w:rPr>
          <w:sz w:val="28"/>
          <w:szCs w:val="28"/>
        </w:rPr>
        <w:t>–  заместитель начальника шта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ндрей Геннадьевич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ков Андрей Витальевич – начальник Могочинского отдела Гослесслужба Забайкальского края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шняков Руслан Владимирович – начальник межмуниципального отдела МВД России «Могочинский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о-син-тай Евгений Анатольевич – директор Могочинского филиала КГСАУ «Забайкальский лесхоз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пилов Александр Петрович – начальник Могочинского авиаотделения КГУ «Читинская база авиационной охраны лесов» (по согласов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056005</wp:posOffset>
              </wp:positionH>
              <wp:positionV relativeFrom="page">
                <wp:posOffset>742315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58.45pt;mso-position-vertical-relative:page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basedOn w:val="Style13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 w:val="26"/>
      <w:szCs w:val="2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4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600" w:after="18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3:00Z</dcterms:created>
  <dc:creator>user</dc:creator>
  <dc:description/>
  <dc:language>en-US</dc:language>
  <cp:lastModifiedBy>Sekretar</cp:lastModifiedBy>
  <cp:lastPrinted>2017-03-17T15:05:00Z</cp:lastPrinted>
  <dcterms:modified xsi:type="dcterms:W3CDTF">2017-03-17T06:05:00Z</dcterms:modified>
  <cp:revision>4</cp:revision>
  <dc:subject/>
  <dc:title>РОССИЙСКАЯ  ФЕДЕРАЦИЯ</dc:title>
</cp:coreProperties>
</file>