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поселения «Амазар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сессия 4 созыва</w:t>
      </w:r>
    </w:p>
    <w:p>
      <w:pPr>
        <w:pStyle w:val="Normal"/>
        <w:jc w:val="both"/>
        <w:rPr/>
      </w:pPr>
      <w:r>
        <w:rPr/>
        <w:t xml:space="preserve">от 29 декабря 2016 года                                                                                                         № 64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выплаты материальной помощи, единовременной выплаты, единовременного поощрения муниципальным служащим и лицам, замещающим должности муниципальной службы  в администрации городского поселения «Амаз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уководствуясь ст. 24, 25 Устава городского поселения «Амазарское»,  на основании Положения «О денежном вознаграждении лиц, замещающих муниципальные должности в органах местного самоуправления городского поселения «Амазарское», утвержденного решением № 55 от 02 декабря 2016 г.,  Положения «О размере и условиях оплаты труда муниципальных служащих городского поселения «Амазарское», утвержденного решением № 56 от 02 декабря 2016 г. Совет городского поселения «Амазар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Утвердить настоящий Порядок выплаты материальной помощи, единовременной выплаты, единовременного поощрения муниципальным служащим и лицам, замещающим должности муниципальной службы в администрации городского поселения «Амазар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ab/>
        <w:t>Контроль за исполнением настоящего Порядка возложить на главу администрации городского поселения «Амазар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  <w:t>4.</w:t>
        <w:tab/>
        <w:t xml:space="preserve">Настоящее решение подлежит официальному опубликованию (обнародованию) на стенде администрации городского поселения «Амазарское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r>
        <w:rPr>
          <w:lang w:val="en-US"/>
        </w:rPr>
        <w:t>http</w:t>
      </w:r>
      <w:r>
        <w:rPr/>
        <w:t>://могоча.забайкальскийкрай.рф/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городского поселения «Амазар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72"/>
              <w:jc w:val="both"/>
              <w:rPr/>
            </w:pPr>
            <w:r>
              <w:rPr/>
              <w:t xml:space="preserve">            </w:t>
            </w:r>
            <w:r>
              <w:rPr/>
              <w:t>Глава городского поселения         «Амазарское»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 Кузнецова Н.Ю.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 Максимович С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городского поселения</w:t>
      </w:r>
    </w:p>
    <w:p>
      <w:pPr>
        <w:pStyle w:val="Normal"/>
        <w:jc w:val="right"/>
        <w:rPr/>
      </w:pPr>
      <w:r>
        <w:rPr/>
        <w:t>«Амазарское»</w:t>
      </w:r>
    </w:p>
    <w:p>
      <w:pPr>
        <w:pStyle w:val="Normal"/>
        <w:jc w:val="right"/>
        <w:rPr/>
      </w:pPr>
      <w:r>
        <w:rPr/>
        <w:t xml:space="preserve">От 29 декабря 2016 г. № 6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 о порядке выплаты материальной помощи, единовременной выплаты, единовременного поощрения муниципальным служащим и лицам, замещающим должности муниципальной службы  в администрации городского поселения «Амаз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ind w:left="0" w:hanging="0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Общие полож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1.1. Настоящее Положение разработано в целях обеспечения социальной защищенности муниципальных служащих в соответствии с</w:t>
      </w:r>
      <w:r>
        <w:rPr>
          <w:rStyle w:val="Appleconvertedspace"/>
          <w:color w:val="2D2D2D"/>
          <w:spacing w:val="2"/>
        </w:rPr>
        <w:t> </w:t>
      </w:r>
      <w:r>
        <w:rPr/>
        <w:t>Положением «О денежном вознаграждении лиц, замещающих муниципальные должности в органах местного самоуправления городского поселения «Амазарское», утвержденного решением № 55 от 02 декабря 2016 г.,  Положения «О размере и условиях оплаты труда муниципальных служащих городского поселения «Амазарское», утвержденного решением № 56 от 02 декабря 2016 г.</w:t>
      </w:r>
      <w:r>
        <w:rPr>
          <w:color w:val="2D2D2D"/>
          <w:spacing w:val="2"/>
        </w:rPr>
        <w:br/>
        <w:br/>
        <w:t>1.2. Настоящее Положение распространяется на лиц, замещающих муниципальные должности и муниципальных служащих органов местного самоуправления (далее муниципальных служащих).</w:t>
        <w:br/>
        <w:br/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ind w:left="0" w:hanging="0"/>
        <w:textAlignment w:val="baseline"/>
        <w:rPr/>
      </w:pPr>
      <w:r>
        <w:rPr>
          <w:b/>
          <w:bCs/>
          <w:color w:val="2D2D2D"/>
          <w:spacing w:val="2"/>
        </w:rPr>
        <w:t xml:space="preserve"> </w:t>
      </w:r>
      <w:r>
        <w:rPr>
          <w:b/>
          <w:bCs/>
          <w:color w:val="2D2D2D"/>
          <w:spacing w:val="2"/>
        </w:rPr>
        <w:t xml:space="preserve">Условия, сроки и размеры оказания материальной помощи </w:t>
      </w:r>
      <w:r>
        <w:rPr>
          <w:color w:val="2D2D2D"/>
          <w:spacing w:val="2"/>
        </w:rPr>
        <w:br/>
        <w:br/>
        <w:t>2.1. Материальная помощь выплачивается на основании личного заявления муниципального служащего на имя руководителя органа местного самоуправления городского поселения «Амазарское»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br/>
        <w:t>2.2. Размер материальной помощи определяется размером должностного оклада по замещаемой муниципальной должности в текущем месяце, в котором производится начисление материальной помощи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В случае повышения должностного оклада по замещаемой муниципальной должности с даты, предшествующей начислению материальной помощи производится перерасчет размера материальной помощи, исходя из нового должностного оклада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2.3. Муниципальным служащим, принятым на неполную ставку или работающим в режиме неполного рабочего времени, материальная помощь выплачивается из расчета оклада, скорректированного на занимаемую долю ставки.</w:t>
        <w:br/>
        <w:br/>
        <w:t>2.4. Муниципальным служащим материальная помощь не выплачивается в следующих случаях:</w:t>
        <w:br/>
        <w:br/>
        <w:t>- при нахождении в отпуске по уходу за ребенком до достижения им возраста 3 лет и не работающим;</w:t>
        <w:br/>
        <w:br/>
        <w:t>- при увольнении за совершение виновных действ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bCs/>
          <w:color w:val="2D2D2D"/>
          <w:spacing w:val="2"/>
        </w:rPr>
      </w:pPr>
      <w:r>
        <w:rPr>
          <w:color w:val="2D2D2D"/>
          <w:spacing w:val="2"/>
        </w:rPr>
        <w:t>2.5. Выплата материальной помощи производится на основании муниципального правового акта органа местного самоуправления, в котором работает муниципальный служащий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</w:r>
      <w:r>
        <w:rPr>
          <w:b/>
          <w:bCs/>
          <w:color w:val="2D2D2D"/>
          <w:spacing w:val="2"/>
        </w:rPr>
        <w:t>3. Особенности выплаты материальной помощи муниципальным служащим, проработавшим неполный период в течение год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3.1. Муниципальным служащим за первый календарный год муниципальной службы в органах местного самоуправления администрации городского поселения «Амазарское» материальная помощь выплачивается полностью, при условии, если в первом календарном году они проработали не менее 11 месяцев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Муниципальным служащим, проработавшим менее 11 месяцев, материальная помощь и единовременная выплата выплачивается в течение года с последующим перерасчетом в конце года за фактически отработанное время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3.2. Муниципальным служащим, уходящим или вышедшим из отпуска по уходу за ребенком, материальная помощь за неполный месяц до момента ухода в отпуск по уходу за ребенком (после выхода из него) материальная помощь и единовременная выплата выплачивается за фактически отработанное время в текущем календарном году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3.3. Муниципальным служащим, находящимся в отпуске по уходу за ребенком до достижения им возраста 3-х лет, получающим пособие по социальному страхованию и работающим на условиях неполного рабочего времени, материальная помощь выплачивается из расчета должностного оклада, скорректированного на занимаемую долю ставки.</w:t>
        <w:br/>
        <w:br/>
        <w:t>3.4. Муниципальным служащим при увольнении, за исключением случаев увольнения за совершение виновных действий, выплата материальной помощи  производится за фактически отработанное время в текущем календарном году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3.5. Муниципальным служащим, которым в течение текущего года был предоставлен отпуск без сохранения заработной платы продолжительностью свыше одного месяца подряд, материальная помощь выплачивается за фактически отработанное время в текущем календарном году.</w:t>
        <w:br/>
        <w:br/>
      </w:r>
      <w:r>
        <w:rPr>
          <w:b/>
          <w:bCs/>
          <w:color w:val="2D2D2D"/>
          <w:spacing w:val="2"/>
        </w:rPr>
        <w:t xml:space="preserve">4. Методика расчета суммы материальной помощи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br/>
        <w:t>4.1. Сумма материальной помощи, подлежащая выплате в размере, пропорциональном фактически отработанному времени, в случаях, предусмотренных данным Положением, определяется путем деления размера материальной помощи, установленного на дату начисления, на количество календарных дней в текущем календарном году и умножения полученного результата на количество календарных дней в отработанном периоде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4.2. В фактически отработанное время, за которое выплачивается материальная помощь, включается: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t>- время, когда муниципальный служащий не работал, но за ним сохранилось место работы (должность) и заработная плата полностью или частично;</w:t>
        <w:br/>
        <w:t>- время, когда муниципальный служащий фактически не работал, но за ним сохранилось место работы (должность) и он получал пособие по социальному страхованию, кроме неработающих муниципальных служащих, находящихся в отпуске по уходу за ребенком до достижения им возраста 3 лет;</w:t>
        <w:br/>
        <w:t>- время, когда муниципальный служащий находился в отпуске по уходу за ребенком до достижения им возраста 3-х лет, получал пособие по социальному страхованию и работал на условиях неполного рабочего времени;</w:t>
        <w:br/>
        <w:t>- время, когда муниципальный служащий фактически не работал в связи с предоставлением ему перерыва для кормления ребенка (детей), оформленного документально;</w:t>
        <w:br/>
        <w:t>- время отпусков без сохранения заработной платы продолжительностью до 1 месяца подряд.</w:t>
        <w:br/>
        <w:br/>
        <w:t>4.3. В случае увольнения ранее выплаченная материальная помощь и единовременная выплата  не удерживается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Style w:val="Appleconvertedspace"/>
          <w:b/>
          <w:b/>
          <w:color w:val="2D2D2D"/>
          <w:spacing w:val="2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color w:val="2D2D2D"/>
          <w:spacing w:val="2"/>
        </w:rPr>
        <w:t xml:space="preserve">4.4. </w:t>
      </w:r>
      <w:r>
        <w:rPr>
          <w:color w:val="2D2D2D"/>
          <w:spacing w:val="2"/>
        </w:rPr>
        <w:t>Дополнительно, при наличии экономии фонда оплаты труда органов местного самоуправления городского поселения «Амазарское", руководитель органа местного самоуправления вправе самостоятельно определить размер материальной помощи в каждом конкретном случа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связи со свадьбой муниципального служащего(при предъявлении копии свидетельства о браке)  – 10 000 рублей,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рождением ребенка (при предъявлении копии свидетельства о рождении) – 5 000 рублей,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 празднику 23 февраля, 8 марта – 4 000 рубле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 юбилею (женщине 50, 55 лет, мужчине 50, 60 лет) – 10 000 рубле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День органов местного самоуправления – 5 000 рубл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Условия и размеры оказания единовременного поощр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hd w:fill="FFFFFF" w:val="clear"/>
        </w:rPr>
        <w:t>5.1. Единовременное поощрение  выборным должностным лицам, муниципальным служащим за безупречную и эффективную службу при наличии экономии фонда оплаты труда в следующих случаях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 xml:space="preserve"> при награждении почетной грамотой, благодарственным письмом Губернатора Забайкальского края и иными наградами высших органов государственной власти Забайкальского края, ведомственными наградами - в размере 500 руб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и награждении государственными наградами Российской Федерации, почетными званиями Российской Федерации, нагрудным знаком заслуженного работника Забайкальского края - 1000 руб.</w:t>
      </w:r>
    </w:p>
    <w:p>
      <w:pPr>
        <w:pStyle w:val="Formattexttopleveltext"/>
        <w:shd w:fill="FFFFFF" w:val="clear"/>
        <w:spacing w:lineRule="atLeast" w:line="315" w:before="0" w:after="0"/>
        <w:ind w:left="720" w:hanging="0"/>
        <w:textAlignment w:val="baseline"/>
        <w:rPr/>
      </w:pPr>
      <w:r>
        <w:rPr>
          <w:color w:val="000000"/>
        </w:rPr>
        <w:t xml:space="preserve">5.2. Единовременное поощрение выплачивают на основании </w:t>
      </w:r>
      <w:r>
        <w:rPr>
          <w:color w:val="2D2D2D"/>
          <w:spacing w:val="2"/>
        </w:rPr>
        <w:t>муниципального правового акта руководителя органа местного самоуправления городского поселения «Амазарское» за счет средств бюджета городского поселения «Амазарское».</w:t>
      </w:r>
    </w:p>
    <w:p>
      <w:pPr>
        <w:pStyle w:val="Formattexttopleveltext"/>
        <w:shd w:fill="FFFFFF" w:val="clear"/>
        <w:spacing w:lineRule="atLeast" w:line="315" w:before="0" w:after="0"/>
        <w:ind w:left="72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рядок единовременной выплат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6.1. </w:t>
      </w:r>
      <w:r>
        <w:rPr>
          <w:color w:val="000000"/>
        </w:rPr>
        <w:t xml:space="preserve">Единовременная выплата выборным </w:t>
      </w:r>
      <w:r>
        <w:rPr>
          <w:color w:val="000000"/>
          <w:shd w:fill="FFFFFF" w:val="clear"/>
        </w:rPr>
        <w:t>должностным лицам, муниципальным служащим городского поселения «Амазарское»</w:t>
      </w:r>
      <w:r>
        <w:rPr>
          <w:color w:val="000000"/>
        </w:rPr>
        <w:t xml:space="preserve"> производится при предоставлении очередного отпуска 1 раз в год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6.2. При наличии экономии по фонду оплаты труда может быть выплачена единовременная выплата в размере трех минимальных размеров оплаты труда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hd w:fill="FFFFFF" w:val="clear"/>
        </w:rPr>
        <w:t>- утратой личного имущества в результате пожара или стихийного бедствия, несчастным случаем, аварией или иных случаях - на основании заявления муниципального служащего.</w:t>
      </w:r>
      <w:r>
        <w:rPr>
          <w:color w:val="000000"/>
        </w:rPr>
        <w:t xml:space="preserve"> ( Факт стихийного бедствия подтверждается справками из органов МЧС или МВД.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- в связи со смертью близких родственников (родителей, супругов, детей). При наступлении указанных обстоятельств материальная помощь оказывается по заявлению муниципального служащего, независимо от занимаемой должности муниципального служащего, время работы в должности и условий трудового договора, на имя руководителя соответствующего органа местного самоуправления. </w:t>
      </w:r>
      <w:r>
        <w:rPr>
          <w:color w:val="000000"/>
        </w:rPr>
        <w:t>При единовременной выплате в связи со смертью работника или члена его семьи необходимы заявление работника и копия свидетельства о смерти (при необходимости- копии документов, подтверждающих родство: свидетельство о браке или рождения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отребностью в лечении или восстановления здоровья в связи с болезнью (травмой).</w:t>
      </w:r>
    </w:p>
    <w:p>
      <w:pPr>
        <w:pStyle w:val="Normal"/>
        <w:shd w:fill="FFFFFF" w:val="clear"/>
        <w:ind w:firstLine="709"/>
        <w:rPr>
          <w:color w:val="000000"/>
          <w:shd w:fill="FFFFFF" w:val="clear"/>
        </w:rPr>
      </w:pPr>
      <w:r>
        <w:rPr>
          <w:color w:val="000000"/>
        </w:rPr>
        <w:t xml:space="preserve">6.3. Единовременную выплату, выплачивают на основании </w:t>
      </w:r>
      <w:r>
        <w:rPr>
          <w:color w:val="2D2D2D"/>
          <w:spacing w:val="2"/>
        </w:rPr>
        <w:t>муниципального правового акта руководителя органа местного самоуправления городского поселения «Амазарское»</w:t>
      </w:r>
      <w:r>
        <w:rPr>
          <w:color w:val="000000"/>
        </w:rPr>
        <w:t xml:space="preserve"> и заявления работника с разрешительной надписью руководителя за счет средств  бюджета </w:t>
      </w:r>
      <w:r>
        <w:rPr>
          <w:color w:val="2D2D2D"/>
          <w:spacing w:val="2"/>
        </w:rPr>
        <w:t>городского поселения «Амазарское».</w:t>
      </w:r>
    </w:p>
    <w:p>
      <w:pPr>
        <w:pStyle w:val="Formattexttopleveltext"/>
        <w:shd w:fill="FFFFFF" w:val="clear"/>
        <w:spacing w:lineRule="atLeast" w:line="315" w:before="0" w:after="0"/>
        <w:ind w:left="720" w:hanging="0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"/>
        <w:shd w:fill="FFFFFF" w:val="clear"/>
        <w:spacing w:lineRule="atLeast" w:line="315" w:before="0" w:after="0"/>
        <w:ind w:left="72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ind w:left="72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jc w:val="center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7:00Z</dcterms:created>
  <dc:creator>Бухгалтер</dc:creator>
  <dc:description/>
  <cp:keywords/>
  <dc:language>en-US</dc:language>
  <cp:lastModifiedBy>Админ</cp:lastModifiedBy>
  <cp:lastPrinted>2016-12-29T13:37:00Z</cp:lastPrinted>
  <dcterms:modified xsi:type="dcterms:W3CDTF">2017-01-17T06:44:00Z</dcterms:modified>
  <cp:revision>4</cp:revision>
  <dc:subject/>
  <dc:title/>
</cp:coreProperties>
</file>