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марта 2017 года</w:t>
        <w:tab/>
        <w:tab/>
        <w:tab/>
        <w:tab/>
        <w:tab/>
        <w:tab/>
        <w:tab/>
        <w:tab/>
        <w:t xml:space="preserve">       № 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«Могочинский район» от 31.01.2017 года №40 «Об установлении стоимости гарантированного перечня услуг по погребению отдельных категорий граждан, умерших на территории муниципального района «Могоч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администрации муниципального района «Могочинский район» в соответствие с действующим законодательством, в соответствии с  статьей 12 Федерального закона от 12.01.1996 г. № 8-ФЗ «О погребении и похоронном деле», руководствуясь Уставом муниципального района «Могочинский район», 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Могочинский район» от 31.01.2017 года № 40  «Об установлении стоимости гарантированного перечня услуг по погребению отдельных категорий граждан, умерших на территории муниципального района «Могочинский район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дополнить приложением №2 следующего содержания (Прилож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1 февраля 2017 года.</w:t>
      </w:r>
    </w:p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</w:r>
    </w:p>
    <w:p>
      <w:pPr>
        <w:pStyle w:val="Style18"/>
        <w:tabs>
          <w:tab w:val="clear" w:pos="708"/>
          <w:tab w:val="left" w:pos="7425" w:leader="none"/>
        </w:tabs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огочинский район                                                              А.А. Сорокотягин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8"/>
        <w:tabs>
          <w:tab w:val="clear" w:pos="708"/>
          <w:tab w:val="left" w:pos="7371" w:leader="none"/>
        </w:tabs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371" w:leader="none"/>
        </w:tabs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огочинский район»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7  от 09  марта 2017 год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оимость услуг, предоставляемых согласно гарантированному перечню услуг по погребению умерших личность которых не установлена органами внутренних де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3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5242"/>
        <w:gridCol w:w="3485"/>
      </w:tblGrid>
      <w:tr>
        <w:trPr>
          <w:trHeight w:val="57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услуг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. в руб.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оимость услуг по погребению, всего, в том числе: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 674,71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,44</w:t>
            </w:r>
          </w:p>
        </w:tc>
      </w:tr>
      <w:tr>
        <w:trPr>
          <w:trHeight w:val="39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30,87</w:t>
            </w:r>
          </w:p>
        </w:tc>
      </w:tr>
      <w:tr>
        <w:trPr>
          <w:trHeight w:val="562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,96</w:t>
            </w:r>
          </w:p>
        </w:tc>
      </w:tr>
      <w:tr>
        <w:trPr>
          <w:trHeight w:val="57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5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688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Согласовано 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(дата, ФИО,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Согласовано  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</w:rPr>
        <w:t>(дата, ФИО, должност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tabs>
          <w:tab w:val="clear" w:pos="708"/>
          <w:tab w:val="left" w:pos="7371" w:leader="none"/>
        </w:tabs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46:00Z</dcterms:created>
  <dc:creator>Sorokotyagin</dc:creator>
  <dc:description/>
  <dc:language>en-US</dc:language>
  <cp:lastModifiedBy>Sekretar</cp:lastModifiedBy>
  <cp:lastPrinted>2017-03-07T09:39:00Z</cp:lastPrinted>
  <dcterms:modified xsi:type="dcterms:W3CDTF">2017-03-15T00:46:00Z</dcterms:modified>
  <cp:revision>3</cp:revision>
  <dc:subject/>
  <dc:title/>
</cp:coreProperties>
</file>