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5 апреля 2017 года                                                                                         № 134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района «Могочинский район» от 16 июня 2016 года № 177 «О Комиссии по координации работы по противодействию коррупции в муниципальном районе «Могочинский район»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равления опечатки, допущенной при принятии постановления администрации муниципального района «Могочинский район» от 16.06.2016г. № 177 </w:t>
      </w:r>
      <w:r>
        <w:rPr>
          <w:rFonts w:cs="Times New Roman" w:ascii="Times New Roman" w:hAnsi="Times New Roman"/>
          <w:bCs/>
          <w:sz w:val="28"/>
          <w:szCs w:val="28"/>
        </w:rPr>
        <w:t>«О Комиссии по координации работы по противодействию коррупции в муниципальном районе «Могочинский район»», руководствуя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4 постановления администрации муниципального района «Могочинский район» от 16.06.2016г. № 177 </w:t>
      </w:r>
      <w:r>
        <w:rPr>
          <w:rFonts w:cs="Times New Roman" w:ascii="Times New Roman" w:hAnsi="Times New Roman"/>
          <w:bCs/>
          <w:sz w:val="28"/>
          <w:szCs w:val="28"/>
        </w:rPr>
        <w:t>«О Комиссии по координации работы по противодействию коррупции в муниципальном районе «Могочинский район»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Признать постановление администрации муниципального района «Могочинский район» № 246-а от 10.04.2009г. «Об утверждении Положения о межведомственном координационном совете по противодействию коррупции в  муниципальном районе «Могочинский район», постановление администрации муниципального района «Могочинский район» от 09.04.2009г. № 239 «О создании межведомственной координационного совета по противодействию коррупции в муниципальном районе «Могочинский район»» утратившими силу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А.А. Сорокотягин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2:00Z</dcterms:created>
  <dc:creator>ZHGILEVA</dc:creator>
  <dc:description/>
  <dc:language>en-US</dc:language>
  <cp:lastModifiedBy>Sekretar</cp:lastModifiedBy>
  <cp:lastPrinted>2017-04-05T16:42:00Z</cp:lastPrinted>
  <dcterms:modified xsi:type="dcterms:W3CDTF">2017-04-05T08:02:00Z</dcterms:modified>
  <cp:revision>2</cp:revision>
  <dc:subject/>
  <dc:title/>
</cp:coreProperties>
</file>