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28"/>
      <w:bookmarkEnd w:id="0"/>
      <w:r>
        <w:rPr>
          <w:b/>
          <w:sz w:val="28"/>
          <w:szCs w:val="28"/>
        </w:rPr>
        <w:t>Глава муниципального района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5 апреля 2017 года                                                                        </w:t>
        <w:tab/>
        <w:tab/>
        <w:t xml:space="preserve">     № 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/>
      </w:pPr>
      <w:r>
        <w:rPr>
          <w:b/>
          <w:sz w:val="28"/>
          <w:szCs w:val="28"/>
        </w:rPr>
        <w:t>О введении в лесах на территории муниципального района «Могочинский район» режима функционирования «Чрезвычайная ситуация»</w:t>
      </w:r>
    </w:p>
    <w:p>
      <w:pPr>
        <w:pStyle w:val="Normal"/>
        <w:ind w:firstLine="3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Лесным кодексом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N 68-ФЗ "О защите населения и территорий от чрезвычайных ситуаций природного и техногенного характера"</w:t>
        </w:r>
      </w:hyperlink>
      <w:r>
        <w:rPr>
          <w:sz w:val="28"/>
          <w:szCs w:val="28"/>
        </w:rPr>
        <w:t xml:space="preserve">, от 21 декабря 1994 № 69-ФЗ «О пожарной безопасности»,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ми Правительства РФ от 30 декабря 2003 г. N 794 "О единой государственной системе предупреждения и ликвидации чрезвычайных ситуаций"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 17 мая 2011 года № 376 «О чрезвычайных ситуациях в лесах, возникших вследствие лесных пожаров», приказом Федерального агентства лесного хозяйства от 03 ноября 2011 года № 471, </w:t>
      </w:r>
      <w:r>
        <w:rPr>
          <w:sz w:val="28"/>
          <w:szCs w:val="28"/>
        </w:rPr>
        <w:t>протоко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едупреждению и ликвидации чрезвычайных ситуаций  и обеспечению пожарной безопасности  муниципального района «Могочинский район» от 05.04.2017 г. № 3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района «Могочинский район»,</w:t>
      </w:r>
      <w:r>
        <w:rPr>
          <w:color w:val="000000"/>
        </w:rPr>
        <w:t xml:space="preserve"> </w:t>
      </w:r>
      <w:r>
        <w:rPr>
          <w:sz w:val="28"/>
          <w:szCs w:val="28"/>
        </w:rPr>
        <w:t>в связи с возникновением чрезвычайной ситуации, связанной с увеличением количества зарегистриров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мических точек и действующим лесным пожаром, с установлением сухой ветреной погоды и высокими среднесуточными температурами воздуха,</w:t>
      </w:r>
      <w:r>
        <w:rPr>
          <w:color w:val="000000"/>
          <w:sz w:val="28"/>
          <w:szCs w:val="28"/>
        </w:rPr>
        <w:t xml:space="preserve"> способствующими повышению класса горимости</w:t>
      </w:r>
      <w:r>
        <w:rPr>
          <w:sz w:val="28"/>
          <w:szCs w:val="28"/>
        </w:rPr>
        <w:t xml:space="preserve">  на территории Могочинск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4.00 05 апреля 2017 года ввести в лесах на территории муниципального района «Могочинский район» режим функционирования «Чрезвычайная ситу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вести в действие План действий по предупреждению и ликвидации ЧС муниципального района «Могоч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ный уровень реагирования, ликвидацию ЧС осуществлять силами и средствами Могочинского районного звена ТП РСЧС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оны чрезвычайной ситуации и экстренного оповещения населения определить в пределах муниципального района «Могоч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ем работ по ликвидации ЧС назначить первого заместителя главы муниципального района «Могочинский район», заместителя председателя КЧС и ОПБ  муниципального района «Могочинский район» А.Б. Вятк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Создать межведомственный оперативный штаб по ликвидации чрезвычайных ситуаций в муниципальном районе «Могочинский район» (прилагается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Главам городских поселений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ввести в лесах в границах соответствующих территорий режим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штабы по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Главам городских и сельских поселений:</w:t>
      </w:r>
    </w:p>
    <w:p>
      <w:pPr>
        <w:pStyle w:val="13"/>
        <w:shd w:fill="auto" w:val="clear"/>
        <w:tabs>
          <w:tab w:val="clear" w:pos="708"/>
          <w:tab w:val="left" w:pos="1142" w:leader="none"/>
        </w:tabs>
        <w:spacing w:lineRule="exact" w:line="320" w:before="0" w:after="0"/>
        <w:ind w:right="2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1) ограничить пребывание граждан в лесах и въезд в них транспортных средств, а также проведение в лесах определенных видов работ в соответствии с требованиями приказа Министерства природных ресурсов и экологии Российской Федерации от 06 сентября 2016 года № 457. Указанное ограничение не распространяется на:</w:t>
      </w:r>
    </w:p>
    <w:p>
      <w:pPr>
        <w:pStyle w:val="13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- лиц, участвующих в работе межведомственных оперативных, патрульных и мобильных групп;</w:t>
      </w:r>
    </w:p>
    <w:p>
      <w:pPr>
        <w:pStyle w:val="13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- должностных лиц, осуществляющих в пределах своей компетенции федеральный государственный лесной надзор (лесную охрану), федеральный государственный пожарный надзор в лесах;</w:t>
      </w:r>
    </w:p>
    <w:p>
      <w:pPr>
        <w:pStyle w:val="13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- сотрудников полиции, задействованных в проведении мероприятий по профилактике лесных пожаров или входящих в состав следственно-</w:t>
        <w:softHyphen/>
        <w:t>оперативной группы, в выявлении и пресечении преступлений, административных правонарушений;</w:t>
      </w:r>
    </w:p>
    <w:p>
      <w:pPr>
        <w:pStyle w:val="13"/>
        <w:shd w:fill="auto" w:val="clear"/>
        <w:tabs>
          <w:tab w:val="clear" w:pos="708"/>
          <w:tab w:val="right" w:pos="9461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- юридических лиц и индивидуальных предпринимателей,</w:t>
      </w:r>
    </w:p>
    <w:p>
      <w:pPr>
        <w:pStyle w:val="13"/>
        <w:shd w:fill="auto" w:val="clear"/>
        <w:spacing w:before="0" w:after="0"/>
        <w:ind w:left="20" w:right="4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осуществляющих мероприятия по охране, защите и воспроизводству лесов в соответствии со статьей 19 Лесного кодекса Российской Федерации;</w:t>
      </w:r>
    </w:p>
    <w:p>
      <w:pPr>
        <w:pStyle w:val="13"/>
        <w:shd w:fill="auto" w:val="clear"/>
        <w:spacing w:before="0" w:after="0"/>
        <w:ind w:left="20" w:right="40" w:firstLine="70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- юридических и физических лиц, имеющих объекты в лесном фонде, при наличии пропуска, выдаваемого лесничествами государственного казенного учреждения «Управление лесничествами Забайкальского края» по согласованию с главами муниципальных образований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1398" w:leader="none"/>
        </w:tabs>
        <w:spacing w:before="0" w:after="0"/>
        <w:ind w:right="2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2) совместно с </w:t>
      </w:r>
      <w:r>
        <w:rPr>
          <w:sz w:val="28"/>
          <w:szCs w:val="28"/>
        </w:rPr>
        <w:t>МО МВД России «Могочинский»</w:t>
      </w:r>
      <w:r>
        <w:rPr>
          <w:color w:val="000000"/>
          <w:spacing w:val="0"/>
          <w:sz w:val="28"/>
          <w:szCs w:val="28"/>
          <w:lang w:val="ru-RU"/>
        </w:rPr>
        <w:t xml:space="preserve"> принять меры по обеспечению действия ограничения пребывания граждан в лесах и въезда в них транспортных средств, проведения в лесах определенных видов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овать силами МО МВД России «Могочинский», Могочинского лесничества ГКУ «Управление лесничествами Забайкальского края», работников администраций патрулирование дорог, прилегающих к лесным массивам;</w:t>
      </w:r>
    </w:p>
    <w:p>
      <w:pPr>
        <w:pStyle w:val="Normal"/>
        <w:jc w:val="both"/>
        <w:rPr/>
      </w:pPr>
      <w:r>
        <w:rPr>
          <w:sz w:val="28"/>
          <w:szCs w:val="28"/>
        </w:rPr>
        <w:t>4) перекрыть несанкционированные съезды в лесные массивы (шлагбаумы, отсыпка, блоки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5) организовать работу наблюдательных постов в каждом населённом пункте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6) принять меры по недопущению проведения сельскохозяйственных палов и обеспечить ликвидацию возникающих воз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овести работы по обновлению минерализованных полос вокруг населённых пунктов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1398" w:leader="none"/>
        </w:tabs>
        <w:spacing w:before="0" w:after="0"/>
        <w:ind w:right="2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8) организовать работу патрульных групп по каждому населенному пункту с целью недопущения возгораний на землях всех категорий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1398" w:leader="none"/>
        </w:tabs>
        <w:spacing w:before="0" w:after="0"/>
        <w:ind w:right="2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9) организовать патрулирование дорог, прилегающих к лесным массивам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1398" w:leader="none"/>
        </w:tabs>
        <w:spacing w:before="0" w:after="0"/>
        <w:ind w:right="2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10) организовать круглосуточное дежурство ответственных за отслеживание лесопожарной обстановки и своевременным представлением информации заинтересованным органам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1398" w:leader="none"/>
        </w:tabs>
        <w:spacing w:lineRule="exact" w:line="317" w:before="0" w:after="0"/>
        <w:ind w:right="20" w:hanging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11) организовать информирование населения о складывающейся лесопожарной обстановке и действующих ограничениях и запретах (аншлаги, баннеры, листовки, размещение информации в СМИ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Настоящее постановление опубликовать в газете «Могочинский рабочий</w:t>
      </w:r>
      <w:r>
        <w:rPr>
          <w:color w:val="000000"/>
          <w:spacing w:val="-5"/>
          <w:sz w:val="28"/>
          <w:szCs w:val="28"/>
        </w:rPr>
        <w:t xml:space="preserve">» и </w:t>
      </w:r>
      <w:r>
        <w:rPr>
          <w:sz w:val="28"/>
          <w:szCs w:val="28"/>
        </w:rPr>
        <w:t>разместить на официальном сайте администрации муниципального района «Могочинский район»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sub_10028"/>
      <w:bookmarkStart w:id="2" w:name="sub_10028"/>
      <w:bookmarkEnd w:id="2"/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муниицпального района </w:t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«Могочински й район»                                                        </w:t>
        <w:tab/>
        <w:t xml:space="preserve">     А.А. Сорокотягин          </w:t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5  от 05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оперативного штаба ликвидаци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ЧС и ОПБ муниципального района «Могоч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 возникновени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кин А.Б. – первый заместитель главы муниципального района «Могочинский район» – начальник шта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рченко С.С. – заместитель начальника ПСЧ-24 г. Могоча ФГКУ </w:t>
      </w:r>
      <w:r>
        <w:rPr>
          <w:sz w:val="32"/>
          <w:szCs w:val="32"/>
        </w:rPr>
        <w:t>«3 отряд ФПС   по Забайкальскому краю»</w:t>
      </w:r>
      <w:r>
        <w:rPr>
          <w:sz w:val="28"/>
          <w:szCs w:val="28"/>
        </w:rPr>
        <w:t xml:space="preserve">  –  заместитель начальника штаб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ин А.Г. – помощник главы муниципального района «Могочинский район» по ГО и Ч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антинов С.В. – начальник Могочинского ЛО МВД России на транспорт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ников А.В. – начальник Могочинского  Гослесслужба Забайкальского края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шняков Р.В. – начальник межмуниципального отдела МВД России «Могочинский»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о-син-тай Е.В. – директор Могочинского филиала КГСАУ «Забайкальский лесхоз» (по согласованию);</w:t>
      </w:r>
    </w:p>
    <w:p>
      <w:pPr>
        <w:pStyle w:val="Normal"/>
        <w:ind w:firstLine="708"/>
        <w:rPr/>
      </w:pPr>
      <w:r>
        <w:rPr>
          <w:sz w:val="28"/>
          <w:szCs w:val="28"/>
        </w:rPr>
        <w:t>Машляк В.В.  – старший летчик-наблюдатель Могочинского авиаотделения  Читинской авиабаз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7" w:hanging="64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5">
    <w:name w:val="Основной текст (5)_"/>
    <w:basedOn w:val="Style11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pt2pt">
    <w:name w:val="Основной текст + 13 pt;Полужирный;Интервал 2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0" w:before="840" w:after="24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8662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0:00Z</dcterms:created>
  <dc:creator>GPS</dc:creator>
  <dc:description/>
  <dc:language>en-US</dc:language>
  <cp:lastModifiedBy>Sekretar</cp:lastModifiedBy>
  <cp:lastPrinted>2017-04-05T16:17:00Z</cp:lastPrinted>
  <dcterms:modified xsi:type="dcterms:W3CDTF">2017-04-05T07:19:00Z</dcterms:modified>
  <cp:revision>5</cp:revision>
  <dc:subject/>
  <dc:title/>
</cp:coreProperties>
</file>