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 «МОГОЧ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сия  созыва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реля 2017 год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гочинский район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«Об исполнении бюджета муниципального района «Могочинский  района»  за  2016г.», руководствуясь статьей  34 Положения «О бюджетном процессе в Могочинском районе», Совет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района за 2016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552298,8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 543625,2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8673,6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ам поступлений дох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установленного порядка зачисления доходов в бюджет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17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Резникову С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Уфимц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3:00Z</dcterms:created>
  <dc:creator>Лучникова</dc:creator>
  <dc:description/>
  <cp:keywords/>
  <dc:language>en-US</dc:language>
  <cp:lastModifiedBy>Светлана</cp:lastModifiedBy>
  <cp:lastPrinted>2015-03-26T14:33:00Z</cp:lastPrinted>
  <dcterms:modified xsi:type="dcterms:W3CDTF">2017-04-12T06:40:00Z</dcterms:modified>
  <cp:revision>68</cp:revision>
  <dc:subject/>
  <dc:title>СОВЕТ МУНИЦИПАЛЬНОГО РАЙОНА  «МОГОЧИНСКИЙ РАЙОН»</dc:title>
</cp:coreProperties>
</file>