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БЕГИНСКОЕ»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56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0 марта  2017г.</w:t>
        <w:tab/>
        <w:t>№ 21</w:t>
      </w:r>
    </w:p>
    <w:p>
      <w:pPr>
        <w:pStyle w:val="Normal"/>
        <w:tabs>
          <w:tab w:val="clear" w:pos="708"/>
          <w:tab w:val="left" w:pos="7560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оложе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беспечении сохранности наличных денег при ведении кассовых операций, их хранении и транспортировке в администрации сельского поселения «Сбегинское»</w:t>
      </w:r>
    </w:p>
    <w:p>
      <w:pPr>
        <w:pStyle w:val="Normal"/>
        <w:tabs>
          <w:tab w:val="clear" w:pos="708"/>
          <w:tab w:val="left" w:pos="756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.7 Указаний ЦБ РФ от 11.03.2014г. № 3210-У, руководствуясь статьей 7 Устава сельского поселения «Сбегинское», администрация сельского поселения «Сбегинское»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7560" w:leader="none"/>
        </w:tabs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Утвердить </w:t>
      </w:r>
      <w:r>
        <w:rPr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обеспечении сохранности наличных денег при ведении кассовых операций, их хранении и транспортировке в администрации сельского поселения «Сбегинское»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756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560" w:leader="none"/>
        </w:tabs>
        <w:spacing w:lineRule="atLeast" w:line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подлежит официальному опубликованию (обнародованию) в порядке предусмотренном Уставом сельского поселения «Сбегинское»</w:t>
      </w:r>
    </w:p>
    <w:p>
      <w:pPr>
        <w:pStyle w:val="Normal"/>
        <w:tabs>
          <w:tab w:val="clear" w:pos="708"/>
          <w:tab w:val="left" w:pos="756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бегинское»                С.М.Купр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0" w:name="dfaso76hdd"/>
      <w:bookmarkEnd w:id="0"/>
      <w:r>
        <w:rPr/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dfasrbdypn"/>
      <w:bookmarkStart w:id="2" w:name="dfas78lsmr"/>
      <w:bookmarkStart w:id="3" w:name="dfasvfzd44"/>
      <w:bookmarkStart w:id="4" w:name="dfasrbdypn"/>
      <w:bookmarkStart w:id="5" w:name="dfas78lsmr"/>
      <w:bookmarkStart w:id="6" w:name="dfasvfzd44"/>
      <w:bookmarkEnd w:id="4"/>
      <w:bookmarkEnd w:id="5"/>
      <w:bookmarkEnd w:id="6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Сбегинское»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 от 20 марта 2017 год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bookmarkStart w:id="7" w:name="dfas9ohxul"/>
      <w:bookmarkEnd w:id="7"/>
      <w:r>
        <w:rPr>
          <w:b/>
          <w:bCs/>
          <w:sz w:val="28"/>
          <w:szCs w:val="28"/>
        </w:rPr>
        <w:t>об обеспечении сохранности наличных денег при ведении кассовых операций, их хранении и транспортировке в администрации сельского поселения «Сбегинское»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dfasfkqgmg"/>
      <w:bookmarkStart w:id="9" w:name="dfasfkqgmg"/>
      <w:bookmarkEnd w:id="9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" w:name="dfasye5ac6"/>
      <w:bookmarkStart w:id="11" w:name="dfasafrd8s"/>
      <w:bookmarkStart w:id="12" w:name="dfasf1gzyp"/>
      <w:bookmarkStart w:id="13" w:name="dfasye5ac6"/>
      <w:bookmarkStart w:id="14" w:name="dfasafrd8s"/>
      <w:bookmarkStart w:id="15" w:name="dfasf1gzyp"/>
      <w:bookmarkEnd w:id="13"/>
      <w:bookmarkEnd w:id="14"/>
      <w:bookmarkEnd w:id="15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сотрудникам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16" w:name="dfast99tex"/>
      <w:bookmarkEnd w:id="16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приеме на работу и назначении на должности, связанные с ведением кассовых операций, охраной и транспортировкой денежных средств, либо периодическому привлечению лиц к  указанным выше работам руководитель кадровой службы обращается в органы внутренних дел и </w:t>
        <w:br/>
        <w:t>медицинские учреждения для получения сведений об этих лицах. К ведению кассовых операций, охране и транспортировке денежных средств не допускать лиц: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ее привлекавшихся к уголовной ответственности за умышленные преступления, судимость у которых не погашена или не снята в установленном порядке;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дающих хроническими психическими заболеваниями;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нарушающих общественный порядок;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лоупотребляющих спиртными напитками либо употребляющие наркотические вещества без назначения врача.</w:t>
      </w:r>
    </w:p>
    <w:p>
      <w:pPr>
        <w:pStyle w:val="HTM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17" w:name="dfasmuvb4z"/>
      <w:bookmarkEnd w:id="17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издания приказа (решения, постановления) о назначении кассира на работу руководитель организации обязан под расписку ознакомить его с Положением об обеспечении сохранности наличных денег при ведении кассовых операций, их хранении и транспортировк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bookmarkStart w:id="18" w:name="dfasii24n9"/>
      <w:bookmarkEnd w:id="18"/>
      <w:r>
        <w:rPr>
          <w:b/>
          <w:bCs/>
          <w:sz w:val="28"/>
          <w:szCs w:val="28"/>
        </w:rPr>
        <w:t>Требования к помещению и оборудованию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19" w:name="dfas27ztzd"/>
      <w:bookmarkEnd w:id="19"/>
      <w:r>
        <w:rPr>
          <w:sz w:val="28"/>
          <w:szCs w:val="28"/>
        </w:rPr>
        <w:t>Для обеспечения надежной сохранности наличных денежных средств и ценностей помещение кассы должно отвечать следующим требованиям:</w:t>
      </w:r>
    </w:p>
    <w:p>
      <w:pPr>
        <w:pStyle w:val="HTML1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изолированным от других служебных и подсобных помещений;</w:t>
      </w:r>
    </w:p>
    <w:p>
      <w:pPr>
        <w:pStyle w:val="HTML1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ся на промежуточных этажах многоэтажных зданий. В двухэтажных зданиях кассы размещаются на верхних этажах. В одноэтажных зданиях окна кассового помещения оборудуются внутренними ставнями;</w:t>
      </w:r>
    </w:p>
    <w:p>
      <w:pPr>
        <w:pStyle w:val="HTML1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капитальные стены, прочные перекрытия пола и потолка, надежные внутренние стены и перегородки;</w:t>
      </w:r>
    </w:p>
    <w:p>
      <w:pPr>
        <w:pStyle w:val="HTML1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ываться на две двери: внешнюю, открывающуюся наружу и внутреннюю, изготовленную в виде стальной решетки открывающейся в сторону внутреннего расположения кассы;</w:t>
      </w:r>
    </w:p>
    <w:p>
      <w:pPr>
        <w:pStyle w:val="HTML1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ся специальным окошком для выдачи денег;</w:t>
      </w:r>
    </w:p>
    <w:p>
      <w:pPr>
        <w:pStyle w:val="HTML1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сейф (металлический шкаф) для хранения денег и ценностей, в обязательном порядке, прочно прикрепленным к строительным конструкциям пола и стены стальными ершами;</w:t>
      </w:r>
    </w:p>
    <w:p>
      <w:pPr>
        <w:pStyle w:val="HTML1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 исправным огнетушителем.</w:t>
      </w:r>
    </w:p>
    <w:p>
      <w:pPr>
        <w:pStyle w:val="HTM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20" w:name="dfassau2z0"/>
      <w:bookmarkEnd w:id="2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ещение кассы должно быть оборудовано средствами охранной сигнализации двумя рубеж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21" w:name="dfasl6l58e"/>
      <w:bookmarkEnd w:id="21"/>
      <w:r>
        <w:rPr>
          <w:sz w:val="28"/>
          <w:szCs w:val="28"/>
        </w:rPr>
        <w:t>Первым рубежом охраны блокируются: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ерные проемы – на «открывание» и «пролом»;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екленные конструкции помещения – на «открывание» и разрушение стекла;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капитальные стены, потолки, перегородки и места ввода коммуникаций – на «пролом»;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е стены, вентиляционные короба, дымоходы – на разрушение и ударное воздействие.</w:t>
      </w:r>
    </w:p>
    <w:p>
      <w:pPr>
        <w:pStyle w:val="HTM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22" w:name="dfasgashen"/>
      <w:bookmarkEnd w:id="22"/>
      <w:r>
        <w:rPr>
          <w:sz w:val="28"/>
          <w:szCs w:val="28"/>
        </w:rPr>
        <w:t xml:space="preserve">Вторым рубежом охраны блокируются материальные ценности, хранящиеся в металлических шкафах или сейфах. Для их блокировки использовать емкостные извещатели типа «Риф-М», «Пик» или аналогичные. Для повышения надежности защиты установить дополнительную </w:t>
        <w:br/>
        <w:t>блокировку сейфов и металлических шкафов простейшими датчиками и извещателями, контролирующими площадь (объем) помещени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23" w:name="dfasqo60n2"/>
      <w:bookmarkEnd w:id="23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наличные деньги, денежные документы и ценные бумаги хранить в несгораемых сейфах (металлических шкафах), а в отдельных случаях – в комбинированных и обычных металлических шкафах, которые по окончании рабочего дня закрываются ключом и опечатываются печатью </w:t>
        <w:br/>
        <w:t>кассира. Ключи от металлических шкафов и печати хранятся у кассиров, которым запрещается оставлять их в условленных местах, передавать посторонним лицам либо изготавливать неучтенные дубликаты.</w:t>
      </w:r>
      <w:bookmarkStart w:id="24" w:name="dfasgk588b"/>
      <w:bookmarkEnd w:id="24"/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тенные дубликаты ключей в опечатанных кассирами пакетах, шкатулках и др. хранятся у руководителя организ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25" w:name="dfasrf85bd"/>
      <w:bookmarkEnd w:id="25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ранение в кассе наличных денег и других ценностей, не принадлежащих данной организации, запрещает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26" w:name="dfas590l8f"/>
      <w:bookmarkEnd w:id="26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д открытием помещения кассы и сейфов (металлических шкафов) кассир обязан осмотреть сохранность замков, дверей, оконных решеток и печатей, убедиться в исправности охранной сигнализации.</w:t>
      </w:r>
      <w:bookmarkStart w:id="27" w:name="dfas7p9pgy"/>
      <w:bookmarkEnd w:id="27"/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повреждения или снятия печати, поломки замков, дверей или решеток кассир обязан немедленно доложить об этом руководителю организации, который сообщает о происшествии в органы внутренних дел и принимает меры к охране кассы до прибытия их сотрудник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28" w:name="dfasgtzyct"/>
      <w:bookmarkEnd w:id="28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м случае руководитель, главный бухгалтер или лица, их заменяющие, а также кассир организации после получения разрешения органов внутренних дел производят проверку наличия денежных средств и других ценностей, хранящихся в кассе. Эта проверка должна быть произведена до начала кассовых операци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29" w:name="dfaslfsbzi"/>
      <w:bookmarkEnd w:id="29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результатах проверки составляется акт в 2-х экземплярах, который подписывается всеми участвующими в проверке лицами. Первый экземпляр акта передается в органы внутренних дел, второй остается у организ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bookmarkStart w:id="30" w:name="dfasstkccu"/>
      <w:bookmarkEnd w:id="30"/>
      <w:r>
        <w:rPr>
          <w:b/>
          <w:bCs/>
          <w:sz w:val="28"/>
          <w:szCs w:val="28"/>
        </w:rPr>
        <w:t>Транспортировка денежных средств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31" w:name="dfas567b1u"/>
      <w:bookmarkEnd w:id="31"/>
      <w:r>
        <w:rPr>
          <w:sz w:val="28"/>
          <w:szCs w:val="28"/>
        </w:rPr>
        <w:t>Руководитель организации должен при транспортировке денежных средств и ценностей из учреждений банков или сдаче в них предоставить кассиру охрану и, в случае необходимости, – транспортное средство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32" w:name="dfashk8a5t"/>
      <w:bookmarkEnd w:id="3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транспортировке денежных средств кассиру, сопровождающим его лицам и водителю транспортного средства запрещается:</w:t>
      </w:r>
    </w:p>
    <w:p>
      <w:pPr>
        <w:pStyle w:val="HTML1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глашать маршрут движения и размер суммы доставляемых денежных средств и ценностей;</w:t>
      </w:r>
    </w:p>
    <w:p>
      <w:pPr>
        <w:pStyle w:val="HTML1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ать в салон транспортного средства лиц, не назначенных руководителем предприятия для их доставки;</w:t>
      </w:r>
    </w:p>
    <w:p>
      <w:pPr>
        <w:pStyle w:val="HTML1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овать пешком, попутным или общественным транспортом;</w:t>
      </w:r>
    </w:p>
    <w:p>
      <w:pPr>
        <w:pStyle w:val="HTML1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ать магазины, рынки и другие т.п. места;</w:t>
      </w:r>
    </w:p>
    <w:p>
      <w:pPr>
        <w:pStyle w:val="HTML1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акие-либо поручения и любым иным образом отвлекаться от доставления денег и ценностей по назначению.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14" w:right="13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21:00Z</dcterms:created>
  <dc:creator>сбега</dc:creator>
  <dc:description>Подготовлено на базе материалов БСС «Система Главбух»</dc:description>
  <dc:language>en-US</dc:language>
  <cp:lastModifiedBy>сбега</cp:lastModifiedBy>
  <cp:lastPrinted>2017-03-20T15:20:00Z</cp:lastPrinted>
  <dcterms:modified xsi:type="dcterms:W3CDTF">2017-03-20T07:21:00Z</dcterms:modified>
  <cp:revision>2</cp:revision>
  <dc:subject/>
  <dc:title/>
</cp:coreProperties>
</file>