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6 апреля 2017 года                                                                                      № 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муниципального района «Могочинский район» от 18.02.2016 года № 39 «Об установлении базового размера ставки арендной платы за арендуемые объекты недвижимости, находящиеся в муниципальной собственности муниципального района «Могочинский район» на 2016 год»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исправления опечатки, допущенной при принятии постановления  администрации муниципального района «Могочинский район» от 18.02.2016 года № 39 «Об установлении базового размера ставки арендной платы за арендуемые объекты недвижимости, находящиеся в муниципальной собственности муниципального района «Могочинский район» на 2016 год»</w:t>
      </w:r>
      <w:r>
        <w:rPr>
          <w:rFonts w:cs="Times New Roman" w:ascii="Times New Roman" w:hAnsi="Times New Roman"/>
          <w:bCs/>
          <w:sz w:val="28"/>
          <w:szCs w:val="28"/>
        </w:rPr>
        <w:t>, руководствуя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района «Могочинский район»,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2  постановления администрации муниципального района «Могочинский район» от 18.02.2016 года № 39 «Об установлении базового размера ставки арендной платы за арендуемые объекты недвижимости, находящиеся в муниципальной собственности муниципального района «Могочинский район» на 2016 год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 «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муниципального района «Могочинский район» от 09.06.2015 года № 320 «Об установлении базового размера ставки арендной платы за арендуемые объекты недвижимости ,находящиеся в муниципальной собственности муниципального района «Могочинский район» на 2015 год»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муниципального района «Могоч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гочинский район»                                                               А.А. Сорокотягин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3:56:00Z</dcterms:created>
  <dc:creator>ZHGILEVA</dc:creator>
  <dc:description/>
  <dc:language>en-US</dc:language>
  <cp:lastModifiedBy>Sekretar</cp:lastModifiedBy>
  <cp:lastPrinted>2017-04-05T16:06:00Z</cp:lastPrinted>
  <dcterms:modified xsi:type="dcterms:W3CDTF">2017-04-05T23:56:00Z</dcterms:modified>
  <cp:revision>3</cp:revision>
  <dc:subject/>
  <dc:title/>
</cp:coreProperties>
</file>