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апреля 2017 года                                                                                  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муниципального района «Могочинский район»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годы</w:t>
      </w:r>
    </w:p>
    <w:p>
      <w:pPr>
        <w:pStyle w:val="41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 в Российской Федерации», постановлением Губернатора Забайкальского края от 14 декабря 2016 года №520 «Об утверждении Комплексного плана Забайкальского кра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ого поручением Правительства Российской Федерации от 23 мая 2016 года № З468п-П44,  руководствуясь Уставом муниципального района «Могочинский район», администрация муниципального района «Могочинский район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Комплексный план мероприятий муниципального района «Могочинский  район»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7-2020 годы (далее-Комплексный план)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«Могочинский район» по социальным вопросам Ивано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А.А.Сорокотягин</w:t>
      </w:r>
    </w:p>
    <w:p>
      <w:pPr>
        <w:pStyle w:val="Normal"/>
        <w:spacing w:lineRule="auto" w:line="240" w:before="0" w:after="0"/>
        <w:ind w:left="8494" w:right="119" w:hanging="0"/>
        <w:jc w:val="right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4935" cy="40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32.15pt;mso-wrap-distance-left:0pt;mso-wrap-distance-right:0pt;mso-wrap-distance-top:0pt;mso-wrap-distance-bottom:0pt;margin-top:0.05pt;mso-position-vertical-relative:text;margin-left:11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494" w:right="119" w:hanging="0"/>
        <w:jc w:val="right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  <w:t xml:space="preserve">к постановлению администрации  муниципального района </w:t>
      </w:r>
    </w:p>
    <w:p>
      <w:pPr>
        <w:pStyle w:val="Normal"/>
        <w:spacing w:lineRule="auto" w:line="240" w:before="0" w:after="0"/>
        <w:ind w:left="8494" w:right="119" w:hanging="0"/>
        <w:jc w:val="right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  <w:t>«Могочинский район»»</w:t>
      </w:r>
    </w:p>
    <w:p>
      <w:pPr>
        <w:pStyle w:val="Normal"/>
        <w:spacing w:lineRule="auto" w:line="240" w:before="0" w:after="0"/>
        <w:ind w:left="8494" w:right="119" w:hanging="0"/>
        <w:jc w:val="right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  <w:t xml:space="preserve">146 от 06 апреля 2017 года </w:t>
      </w:r>
    </w:p>
    <w:p>
      <w:pPr>
        <w:pStyle w:val="Normal"/>
        <w:spacing w:lineRule="auto" w:line="240" w:before="0" w:after="0"/>
        <w:ind w:left="8494" w:right="119" w:hanging="0"/>
        <w:jc w:val="right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 w:eastAsia="ru-RU"/>
        </w:rPr>
        <w:t>Комплексный план</w:t>
      </w:r>
    </w:p>
    <w:p>
      <w:pPr>
        <w:pStyle w:val="Normal"/>
        <w:spacing w:lineRule="exact" w:line="32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 w:eastAsia="ru-RU"/>
        </w:rPr>
        <w:t>мероприятий муниципального района «Могочинский район»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</w:t>
      </w:r>
    </w:p>
    <w:p>
      <w:pPr>
        <w:pStyle w:val="Normal"/>
        <w:spacing w:lineRule="exact" w:line="32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 w:eastAsia="ru-RU"/>
        </w:rPr>
        <w:t>на 2017-2020 годы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816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456"/>
                              <w:gridCol w:w="723"/>
                              <w:gridCol w:w="1238"/>
                              <w:gridCol w:w="221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4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540" w:firstLine="4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.Координации деятельности органов местного самоуправления муниципального района «Могочинский район» но обеспечению социально ориентированных некоммерческих организаций к предоставлению услуг в социальной сфе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Создание рабочей группы  по созданию условий для доступа негосударственных организаций к предоставлению услуг в социальной сфере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Апрель - 2017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456"/>
                        <w:gridCol w:w="723"/>
                        <w:gridCol w:w="1238"/>
                        <w:gridCol w:w="221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4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ru-RU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ind w:left="540" w:firstLine="4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 xml:space="preserve">Ср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ru-RU"/>
                              </w:rPr>
                              <w:t>реализации мероприяти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ru-RU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ru-RU"/>
                              </w:rPr>
                              <w:t>1 .Координации деятельности органов местного самоуправления муниципального района «Могочинский район» но обеспечению социально ориентированных некоммерческих организаций к предоставлению услуг в социальной сфере.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Создание рабочей группы  по созданию условий для доступа негосударственных организаций к предоставлению услуг в социальной сфере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Апрель - 2017 год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7088"/>
        <w:gridCol w:w="1150"/>
        <w:gridCol w:w="1968"/>
        <w:gridCol w:w="3533"/>
      </w:tblGrid>
      <w:tr>
        <w:trPr>
          <w:trHeight w:val="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Мониторинг реализации мер направленных по обеспечению поэтапного доступа 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0"/>
                <w:szCs w:val="20"/>
                <w:lang w:val="en-US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 к бюджетным средствам, выделяемым на предоставление социальных услуг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Не реже 1 раза в год, не позднее января года, следующего за отчетны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.главы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муниципального района по социальным вопрос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отдел экономического планирования, прогнозирования и мониторин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spacing w:lineRule="auto" w:line="240"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 образования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Проведение анализа принятых нормативных правовых актов и правоприменительной практики на предмет устранения барьеров для участия 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0"/>
                <w:szCs w:val="20"/>
                <w:lang w:val="en-US" w:eastAsia="ru-RU"/>
              </w:rPr>
              <w:t>НК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предоставлении услуг в социальной сфере, с учетом возможностей внесения в дальнейшем в указанные нормативные правовые акты положений, обеспечивающих реализацию мероприятий по поэтапному доступу СО НКО к бюджетным средствам, выделяемым на предоставление социальных услуг населению, по использованию различных форм поддержки деятельности СО НКО (на основании рекомендации Минэкономразвития России в рамках выполнения пункта 20 Комплекса ме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течение всего пери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.главы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 xml:space="preserve">муниципального района по социальным вопроса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отдел экономического планирования, прогнозирования и мониторинга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культур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070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455"/>
                              <w:gridCol w:w="723"/>
                              <w:gridCol w:w="1237"/>
                              <w:gridCol w:w="222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.Обеспечение доступа СО НКО к реализации услуг и социальной сфере за счет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Проведение работы по включению в муниципальные программы мероприятий и целевых показателей по обеспечению поэтапного доступа СО НКО, осуществляющих деятельность в социальной сфере, к бюджетным средствам, выделяемым на предоставление услуг населению в социальной сфере по направлениям: развитие образования; развитие культуры; развитие физической культуры и спорта и 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В течение всего  период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 Зам.главы муниципального района по социаль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отдел экономического планирования, прогнозирования и мониторинга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</w:tabs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комитет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комитет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455"/>
                        <w:gridCol w:w="723"/>
                        <w:gridCol w:w="1237"/>
                        <w:gridCol w:w="222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2.Обеспечение доступа СО НКО к реализации услуг и социальной сфере за счет бюджетных средств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Проведение работы по включению в муниципальные программы мероприятий и целевых показателей по обеспечению поэтапного доступа СО НКО, осуществляющих деятельность в социальной сфере, к бюджетным средствам, выделяемым на предоставление услуг населению в социальной сфере по направлениям: развитие образования; развитие культуры; развитие физической культуры и спорта и  молодежной политик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В течение всего  период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- Зам.главы муниципальн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71" w:leader="none"/>
                              </w:tabs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отдел экономического планирования, прогнозирования и мониторинга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3" w:leader="none"/>
                              </w:tabs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комитет образования;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sz w:val="20"/>
                                <w:szCs w:val="20"/>
                                <w:lang w:val="en-US" w:eastAsia="ru-RU"/>
                              </w:rPr>
                              <w:t>комитет культу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0"/>
        <w:gridCol w:w="7078"/>
        <w:gridCol w:w="10"/>
        <w:gridCol w:w="1138"/>
        <w:gridCol w:w="10"/>
        <w:gridCol w:w="1960"/>
        <w:gridCol w:w="10"/>
        <w:gridCol w:w="3523"/>
        <w:gridCol w:w="10"/>
      </w:tblGrid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2.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Проведение мониторинга предоставления услуг в сфере социальной защиты и социального обслуживания и принятие решений, направленных на совершенствования данной сферы (на основании рекомендаций  Минэкономразвития России в рамках выполнения пункта 21 Комплекса мер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течение всего пери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. главы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 xml:space="preserve">муниципального района по социальным вопроса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культуры</w:t>
            </w:r>
          </w:p>
        </w:tc>
      </w:tr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 xml:space="preserve">Организация повышения квалификации муниципальных служащих муниципального района «Могочинский район» по дополнительным профессиональным программам, содержащим вопросы взаимодействия муниципальных органов с СО НКО и привлечение СО НКО к оказанию услуг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течение всего пери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Главный специалист по кадрам</w:t>
            </w:r>
          </w:p>
        </w:tc>
      </w:tr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2.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Организация обучающих семинаров, конференций для муниципальных служащих муниципального района, сотрудников муниципальных учреждений, оказывающих населению услуги в социальной сфере, по дополнительным профессиональным  программам, сформированным с учетом рекомендаций уполномоченных федеральных органов исполнительной власти по включению вопросов взаимодействия с СО НКО и привлечения СО НKO к оказанию услуг в социальной сфер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куль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образования</w:t>
            </w:r>
          </w:p>
        </w:tc>
      </w:tr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2.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Отчет о реализации в муниципальном районе «Могочинский  район» мер но обеспечению доступа СО НКО к предоставлению услуг в социальной сфере и механизмах поддержки СО НКО, осуществляющих деятельность в социальной сфере (на основании ре ко м е н да ц и й Мин э ко ном раз в и ти я России в рамках выполнения пункта 40 Комплекса мер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не позднее февраля года, следующего за отчетным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муниципального района но социальным вопрос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отдел экономического планирования, прогнозирования и мониторинга ;</w:t>
            </w:r>
          </w:p>
        </w:tc>
      </w:tr>
      <w:tr>
        <w:trPr>
          <w:trHeight w:val="284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  <w:lang w:val="en-US" w:eastAsia="ru-RU"/>
              </w:rPr>
              <w:t xml:space="preserve"> Расширение механизмов поддержки СО НКО</w:t>
            </w:r>
          </w:p>
        </w:tc>
      </w:tr>
      <w:tr>
        <w:trPr>
          <w:trHeight w:val="158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3.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Анализ оценки эффективности существующих мер, направленных на развитие СО НКО в муниципальном районе « Могочинский район», а также на содействие указанной деятельн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Отч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течение всего пери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.главы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муниципального района по социальным вопросам;</w:t>
            </w:r>
          </w:p>
        </w:tc>
      </w:tr>
      <w:tr>
        <w:trPr>
          <w:trHeight w:val="162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3.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Расширение и совершенствование поддержки СО НКО: предоставление СО НКО имущественной поддержки в приоритетном порядке в  виде предоставления недвижимого имущества в аренду на льготных условиях или в безвозмездном пользование;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совершенствование методической, консультационной и информационной поддержки СО НКО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течение всего пери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.главы</w:t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муниципального района по социальным вопросам;</w:t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- отдел земельных и имущественных отношений.</w:t>
            </w:r>
          </w:p>
        </w:tc>
      </w:tr>
      <w:tr>
        <w:trPr>
          <w:trHeight w:val="187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Проведение информационной кампании в поддержку деятельности негосударственных организаций в оказании социальных услуг, благотворительности и добровольничества (на основании рекомендаций Минэкономразвития России в рамках выполнения пункта 14 Комплекса мер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План проведения информационной компан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течение всего пери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Зам. главы .. муниципального района по социальным вопрос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отдел экономического планирования, прогнозирования и мониторинга 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комитет  культуры</w:t>
            </w:r>
          </w:p>
        </w:tc>
      </w:tr>
    </w:tbl>
    <w:p>
      <w:pPr>
        <w:sectPr>
          <w:type w:val="nextPage"/>
          <w:pgSz w:orient="landscape" w:w="16838" w:h="11906"/>
          <w:pgMar w:left="1450" w:right="496" w:gutter="0" w:header="0" w:top="993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350" w:before="4758" w:after="0"/>
        <w:ind w:left="5320" w:hanging="0"/>
        <w:rPr>
          <w:rFonts w:ascii="Times New Roman" w:hAnsi="Times New Roman" w:eastAsia="Times New Roman" w:cs="Times New Roman"/>
          <w:vanish/>
          <w:color w:val="000000"/>
          <w:sz w:val="35"/>
          <w:szCs w:val="35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35"/>
          <w:szCs w:val="35"/>
          <w:lang w:val="en-US" w:eastAsia="ru-RU"/>
        </w:rPr>
      </w:r>
    </w:p>
    <w:p>
      <w:pPr>
        <w:pStyle w:val="Normal"/>
        <w:spacing w:lineRule="auto" w:line="240" w:before="0" w:after="0"/>
        <w:ind w:left="8496" w:right="120" w:hanging="0"/>
        <w:jc w:val="right"/>
        <w:rPr>
          <w:rFonts w:ascii="Times New Roman" w:hAnsi="Times New Roman" w:eastAsia="Times New Roman" w:cs="Times New Roman"/>
          <w:color w:val="000000"/>
          <w:sz w:val="35"/>
          <w:szCs w:val="3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val="en-US" w:eastAsia="ru-RU"/>
        </w:rPr>
      </w:r>
    </w:p>
    <w:sectPr>
      <w:type w:val="nextPage"/>
      <w:pgSz w:orient="landscape" w:w="16838" w:h="11906"/>
      <w:pgMar w:left="1481" w:right="462" w:gutter="0" w:header="0" w:top="1453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480" w:after="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1:00Z</dcterms:created>
  <dc:creator>ZHGILEVA</dc:creator>
  <dc:description/>
  <cp:keywords/>
  <dc:language>en-US</dc:language>
  <cp:lastModifiedBy>Sekretar</cp:lastModifiedBy>
  <cp:lastPrinted>2017-04-10T12:03:00Z</cp:lastPrinted>
  <dcterms:modified xsi:type="dcterms:W3CDTF">2017-04-10T03:04:00Z</dcterms:modified>
  <cp:revision>6</cp:revision>
  <dc:subject/>
  <dc:title/>
</cp:coreProperties>
</file>