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преля 2017 года                                                                                        № 150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 финансирования мероприятий, предусмотренных муниципальной программой  «Территориальное планирование и обеспечение градостроительной деятельности на территории муниципального района «Могочинский район» Забайкальского края (2016-2018 годы), утвержденной постановлением администрации муниципального района «Могочинский район» от 03.09.2015 г. № 432, на 2017 год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В целях финансового обеспечения мероприятий, предусмотренных муниципальными программами муниципального района «Могочинский район», а также конкретизации целевой направленности их финансирования, руководствуясь решением Совета муниципального района «Могочинский район» от 27.12.2016 года № 34 «О бюджете муниципального района «Могочинский район» на 2017 год и плановый период 2018 и 2019 годов», ст. 25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 Утвердить Порядок финансирования мероприятий,  предусмотренных муниципальной   программой   «Территориальное планирование и обеспечение градостроительной деятельности на территории муниципального района «Могочинский район» Забайкальского края (2016-2018 годы), утвержденной постановлением администрации муниципального района «Могочинский район» от 03.09.2015 г. № 432, на 2017 год. (Приложение № 1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2. Утвердить направления расходования  средств на финансирование мероприятий, предусмотренных муниципальной  программой   «Территориальное планирование и обеспечение градостроительной деятельности на территории муниципального района «Могочинский район» Забайкальского края (2016-2018 годы), утвержденной постановлением администрации муниципального района «Могочинский район» от 03.09.2015 г. № 432, на 2017 год. (Приложение № 2)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муниципального района «Могочинский район», председателя комитета по финансам администрации муниципального района «Могочинский район» Резникову С.Р.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      А.А. Сорокотяг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 xml:space="preserve">150  от 10 апреля 2017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ирования мероприятий, предусмотренных муниципальной   программой  «Территориальное планирование и обеспечение градостроительной деятельности на территории муниципального района «Могочинский район» Забайкальского края (2016-2018 годы), утвержденной постановлением администрации муниципального района «Могочинский район» от 03.09.2015 г. № 432, на 2017 год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Настоящий Порядок устанавливает правила финансирования из районного бюджета муниципального района «Могочинский район» (далее – районный бюджет) мероприятий предусмотренных муниципальной   программой «Территориальное планирование и обеспечение градостроительной деятельности на территории муниципального района «Могочинский район» Забайкальского края (2016-2018 годы), утвержденной постановлением администрации муниципального района «Могочинский район» от 03.09.2015 г. № 432(далее – муниципальная программа), на 2017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 районного бюджета на реализацию мероприятий, предусмотренных муниципальной программой, осуществляется в соответствии с решением Совета муниципального района «Могочинский район» от 27.12.2016 года № 34 «О бюджете муниципального района «Могочинский район» на 2017 год и плановый период 2018 и 2019 годов», сводной бюджетной росписью и кассовым планом районного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я муниципального района  «Могочинский район» предоставляет в Комитет по финансам администрации муниципального района «Могочинский район» заявку на финансирование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ления расходования средств финансирования мероприятий муниципальной программы на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аботка проектно-сметной документации для реализации инвестиционных проект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 нецелевое расходование бюджетных средств руководители муниципальных образовательных учреждений несут ответственность, предусмотренную действующим законодательством. В случае установления фактов, использования средств районного бюджета не по целевому назначению, средства подлежат возврату в доход районного бюджет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неисполнения мероприятий по реализации муниципальной программы в 2017 году неосвоенные бюджетные ассигнования без внесения соответствующих изменений в настоящий Порядок перераспределению на другие мероприятия не подлежат и не расход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 по финансам администрации муниципального района «Могочинский район» в пределах своих полномочий осуществляет контроль за правомерным, целевым использованием средств районного бюджета на реализацию мероприятий, предусмотренных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 xml:space="preserve">150  от 10 апреля 2017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расходования средств 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финансирование мероприятий,  предусмотренных муниципальной   программой  «Территориальное планирование и обеспечение градостроительной деятельности на территории муниципального района «Могочинский район» Забайкальского края (2016-2018 годы), утвержденной постановлением администрации муниципального района «Могочинский район» от 03.09.2015 г. № 432,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1276"/>
        <w:gridCol w:w="1276"/>
        <w:gridCol w:w="1193"/>
      </w:tblGrid>
      <w:tr>
        <w:trPr>
          <w:trHeight w:val="44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ания средств финансирования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муниципальной программы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.</w:t>
            </w:r>
          </w:p>
        </w:tc>
      </w:tr>
      <w:tr>
        <w:trPr>
          <w:trHeight w:val="7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для реализации инвестиционных проек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генерального плана сельского поселения «Семиозернинское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6</w:t>
            </w:r>
          </w:p>
        </w:tc>
      </w:tr>
      <w:tr>
        <w:trPr>
          <w:trHeight w:val="49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47:00Z</dcterms:created>
  <dc:creator>Tihanovich</dc:creator>
  <dc:description/>
  <dc:language>en-US</dc:language>
  <cp:lastModifiedBy>Sekretar</cp:lastModifiedBy>
  <cp:lastPrinted>2017-04-10T15:34:00Z</cp:lastPrinted>
  <dcterms:modified xsi:type="dcterms:W3CDTF">2017-04-11T02:47:00Z</dcterms:modified>
  <cp:revision>3</cp:revision>
  <dc:subject/>
  <dc:title>Администрация муниципального района «Могочинский район»</dc:title>
</cp:coreProperties>
</file>