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преля  2017 года                                                                                     № 152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Об утверждении Порядка  финансирования мероприятий, предусмотренных муниципальной программой «Развитие муниципальной службы в муниципальном районе  «Могочинский район» (2016-2018 гг.)», утвержденной постановлением администрации муниципального района «Могочинский район»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6.11.2015 г. № 529, на 2017 год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7.12.2016 года № 34 «О бюджете муниципального района «Могочинский район» на 2017 год и плановый период 2018 и 2019 годов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. Утвердить Порядок финансирования мероприятий,  предусмотренных муниципальной программой «Развитие муниципальной службы в муниципальном районе «Могочинский район» (2016-2018 гг.)», утвержденной постановлением администрации муниципального района «Могочинский район» от 16.11.2015 г. № 529, на 2017 год (Приложение № 1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2. Утвердить направления расходования  средств на финансирование мероприятий, предусмотренных муниципальной программой «Развитие муниципальной службы в муниципальном районе «Могочинский район» (2016-2018 гг.)», на 2017 год (Приложение № 2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  А.А. Сорокот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 xml:space="preserve">152 от  10  апреля 2017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финансирования мероприятий, предусмотренных муниципальной программой «Развитие муниципальной службы в муниципальном районе  «Могочинский район» (2016-2018 гг.)», утвержденной постановлением администрации муниципального района «Могочинский район» от 16.11.2015 г. № 529,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муниципальной программой «Развитие муниципальной службы в муниципальном районе  «Могочинский район» (2016-2018 гг.)», утвержденной постановлением администрации муниципального района «Могочинский район» от 16.11.2015 г. № 529 (далее – муниципальная программа), на 2017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7.12.2016 года № 34 «О бюджете муниципального района «Могочинский район» на 2017 год и плановый период 2018 и 2019 годов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я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17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переподготовка и повышение квалификации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 нецелевое расходование бюджетных средств администрация муниципального района «Могочинский район» несе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17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 xml:space="preserve">152  от  10  апреля 2017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на финансирование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усмотренных муниципальной программ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униципальной службы в муниципальном районе  «Могочинский район» (2016-2018 гг.)»,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193"/>
      </w:tblGrid>
      <w:tr>
        <w:trPr>
          <w:trHeight w:val="44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ереподготовка и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42:00Z</dcterms:created>
  <dc:creator>Tihanovich</dc:creator>
  <dc:description/>
  <dc:language>en-US</dc:language>
  <cp:lastModifiedBy>Sekretar</cp:lastModifiedBy>
  <cp:lastPrinted>2017-04-10T14:56:00Z</cp:lastPrinted>
  <dcterms:modified xsi:type="dcterms:W3CDTF">2017-04-11T02:42:00Z</dcterms:modified>
  <cp:revision>3</cp:revision>
  <dc:subject/>
  <dc:title>Администрация муниципального района «Могочинский район»</dc:title>
</cp:coreProperties>
</file>