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 года                                                                                    № 154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программой «Развитие физической культуры и спорта в муниципальном районе  «Могочинский район» (2016-2018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09.2015 г. № 458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 программой «Развитие физической культуры и спорта в муниципальном районе «Могочинский район» (2016-2018 гг.)», утвержденной постановлением администрации муниципального района «Могочинский район» от 30.09.2015 г. № 458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физической культуры и спорта в муниципальном районе «Могочинский район» (2016-2018 гг.)»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4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программой «Развитие физической культуры и спорта в муниципальном районе  «Могочинский район» (2016-2018 гг.)», утвержденной постановлением администрации муниципального района «Могочинский район» от 30.09.2015 г. № 458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«Развитие физической культуры и спорта в муниципальном районе «Могочинский район» (2016-2018 гг.)», утвержденной постановлением администрации муниципального района «Могочинский район» от 30.09.2015 г. № 458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физкультурно-оздоровительных, спортивных мероприятиях и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допризывной молодежи в мероприятиях по обучению военно-прикладному делу и физическ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ация проведения турнира по волейболу, посвященному памяти тренера по волейболу В.Н. Глад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54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финансирование мероприятий, предусмотренных районной  программой «Развитие физической культуры и спорта в  муниципальном районе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(2016-2018 гг.)», утвержденной постановлением администрации муниципального района «Могочинский район» от 30.09.2015 г. № 458,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изкультурно-оздоровительных, спортивных мероприятиях и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призывной молодежи в мероприятиях по обучению военно-прикладному делу и физическ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урнира по волейболу, посвященному памяти тренера по волейболу В.Н. Глад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2:00Z</dcterms:created>
  <dc:creator>Tihanovich</dc:creator>
  <dc:description/>
  <dc:language>en-US</dc:language>
  <cp:lastModifiedBy>Sekretar</cp:lastModifiedBy>
  <cp:lastPrinted>2017-04-10T15:14:00Z</cp:lastPrinted>
  <dcterms:modified xsi:type="dcterms:W3CDTF">2017-04-11T03:22:00Z</dcterms:modified>
  <cp:revision>3</cp:revision>
  <dc:subject/>
  <dc:title>Администрация муниципального района «Могочинский район»</dc:title>
</cp:coreProperties>
</file>