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 апреля 2017 года                                                                               № 155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 программой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4 г. № 955, на 2017 год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 программой 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 от 14.11.2014 г. № 955, на 2017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 программой 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 от 14.11.2014 г. № 955, на 2017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А.А. Сорокотяг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155  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  программой 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 от 14.11.2014 г. № 955,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 программой 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 от 14.11.2014 г. № 955 (далее – муниципальная программа),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жарной, электрической, антитеррористической, санитарно-эпидемиологической безопасности; профилактика травматизма; профилактика детского дорожно-транспортного травмат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езопасных условий перевозки школьник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7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 xml:space="preserve">155    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х муниципальной  программой 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 от 14.11.2014 г. № 955,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, электрической, антитеррористической, санитарно-эпидемиологической безопасности; профилактика травматизма; профилактика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перевозк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1:00Z</dcterms:created>
  <dc:creator>Tihanovich</dc:creator>
  <dc:description/>
  <dc:language>en-US</dc:language>
  <cp:lastModifiedBy>Sekretar</cp:lastModifiedBy>
  <cp:lastPrinted>2017-04-10T14:11:00Z</cp:lastPrinted>
  <dcterms:modified xsi:type="dcterms:W3CDTF">2017-04-11T03:31:00Z</dcterms:modified>
  <cp:revision>3</cp:revision>
  <dc:subject/>
  <dc:title>Администрация муниципального района «Могочинский район»</dc:title>
</cp:coreProperties>
</file>