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апреля 2017 года                                                                                 № 156                     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рядка  финансирования мероприятий, предусмотренных муниципальной программой  «Здоровье школьников Могочинского района» на 2015-2018 гг., утвержденной постановлением администрации муниципального района «Могочинский район» от 14.11.2014 г. № 959, на 2017 год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 xml:space="preserve">В целях финансового обеспечения мероприятий, предусмотренных муниципальными программами муниципального района «Могочинский район», а также конкретизации целевой направленности их финансирования, руководствуясь решением Совета муниципального района «Могочинский район» от 27.12.2016 года № 34 «О бюджете муниципального района «Могочинский район» на 2017 год и плановый период 2018 и 2019 годов», ст. 25 Устава муниципального района «Могочинский район», администрация муниципального района «Могочинский район»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1. Утвердить Порядок финансирования мероприятий,  предусмотренных муниципальной программой  «Здоровье школьников Могочинского района» на 2015-2018 гг., утвержденной постановлением администрации муниципального района «Могочинский район» от 14.11.2014 г. № 959, на 2017 год (Приложение № 1)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ab/>
        <w:tab/>
        <w:t>2. Утвердить направления расходования  средств на финансирование мероприятий, предусмотренных муниципальной программой  «Здоровье школьников Могочинского района» на 2015-2018 гг., утвержденной постановлением администрации муниципального района «Могочинский район» от 14.11.2014 г. № 959, на 2017 год (Приложение № 2)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Контроль за исполнением настоящего постановления возложить на заместителя главы муниципального района «Могочинский район», председателя комитета по финансам администрации муниципального района «Могочинский район» Резникову С.Р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  <w:t>«Могочинский район»                                                               А.А. Сорокотягин</w:t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огочин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№ </w:t>
      </w:r>
      <w:r>
        <w:rPr>
          <w:sz w:val="28"/>
          <w:szCs w:val="28"/>
        </w:rPr>
        <w:t xml:space="preserve">156от 10 апреля 2017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70" w:leader="none"/>
        </w:tabs>
        <w:jc w:val="center"/>
        <w:rPr/>
      </w:pPr>
      <w:r>
        <w:rPr>
          <w:b/>
          <w:sz w:val="28"/>
          <w:szCs w:val="28"/>
        </w:rPr>
        <w:t>финансирования мероприятий, предусмотренных муниципальной программой  «Здоровье школьников Могочинского района» на 2015-2018 гг., утвержденной постановлением администрации муниципального района «Могочинский район» от 14.11.2014 г. № 959,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ab/>
        <w:tab/>
        <w:t>1. Настоящий Порядок устанавливает правила финансирования из районного бюджета муниципального района «Могочинский район» (далее – районный бюджет) мероприятий предусмотренных муниципальной программой  «Здоровье школьников Могочинского района» на 2015-2018 гг., утвержденной постановлением администрации муниципального района «Могочинский район» от 14.11.2014 г. № 959 (далее – муниципальная программа), на 2017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инансирование расходов районного бюджета на реализацию мероприятий, предусмотренных муниципальной программой, осуществляется в соответствии с Решением Совета муниципального района «Могочинский район» от 27.12.2016 года № 34 «О бюджете муниципального района «Могочинский район» на 2017 год и плановый период 2018 и 2019 годов», сводной бюджетной росписью и кассовым планом районного бюджета, в пределах бюджетных ассигнований и лимитов бюджетных обязательств, установленных на соответствующий финансовый год на реализацию мероприятий, предусмотренных муниципальной программ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митет образования администрации муниципального района «Могочинский район» предоставляет в Комитет по финансам администрации муниципального района «Могочинский район» заявку на финансирование мероприятий, предусмотренных муниципальной программ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правления расходования средств финансирования мероприятий муниципальной программы на 2017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еализация комплекса мероприятий, направленных на создание и улучшение условий для сохранения, укрепления и восстановления здоровья школьнико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За нецелевое расходование бюджетных средств руководители муниципальных образовательных учреждений несут ответственность, предусмотренную действующим законодательством. В случае установления фактов, использования средств районного бюджета не по целевому назначению, средства подлежат возврату в доход районного бюджета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случае неисполнения мероприятий по реализации муниципальной программы в 2017 году неосвоенные бюджетные ассигнования без внесения соответствующих изменений в настоящий Порядок перераспределению на другие мероприятия не подлежат и не расход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митет по финансам администрации муниципального района «Могочинский район» в пределах своих полномочий осуществляет контроль за правомерным, целевым использованием средств районного бюджета на реализацию мероприятий, предусмотренных муниципа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огочин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№ </w:t>
      </w:r>
      <w:r>
        <w:rPr>
          <w:sz w:val="28"/>
          <w:szCs w:val="28"/>
        </w:rPr>
        <w:t xml:space="preserve">157   от 10 апреля 2017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я средств на финансирование мероприяти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усмотренных муниципальной программой  «Здоровье школьников Могочинского района» на 2015-2018 гг., утвержденной постановлением администрации муниципального района «Могочинский район» от 14.11.2014 г. № 959,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276"/>
        <w:gridCol w:w="1193"/>
      </w:tblGrid>
      <w:tr>
        <w:trPr>
          <w:trHeight w:val="447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сходования средств финансирования мероприятий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, тыс.руб.</w:t>
            </w:r>
          </w:p>
        </w:tc>
      </w:tr>
      <w:tr>
        <w:trPr>
          <w:trHeight w:val="64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мероприятий, направленных на создание и улучшение условий для сохранения, укрепления и восстановления здоровья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26:00Z</dcterms:created>
  <dc:creator>Tihanovich</dc:creator>
  <dc:description/>
  <dc:language>en-US</dc:language>
  <cp:lastModifiedBy>Sekretar</cp:lastModifiedBy>
  <cp:lastPrinted>2017-04-10T14:08:00Z</cp:lastPrinted>
  <dcterms:modified xsi:type="dcterms:W3CDTF">2017-04-11T03:27:00Z</dcterms:modified>
  <cp:revision>3</cp:revision>
  <dc:subject/>
  <dc:title>Администрация муниципального района «Могочинский район»</dc:title>
</cp:coreProperties>
</file>