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 2017 года                                                                                    № 157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Порядка  финансирования мероприятий, предусмотренных муниципальной  программой «Модернизация  образовательных учреждений Могочинского района» 2016-2020 гг.», утвержденной постановлением администрации муниципального района «Могочинский район» от 31.12.2015 г. № 612, на 2017 год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7.12.2016 года № 34 «О бюджете муниципального района «Могочинский район» на 2017 год и плановый период 2018 и 2019 годов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орядок финансирования мероприятий,  предусмотренных муниципальной  программой  «Модернизация образовательных учреждений  Могочинского района» 2016-2020 гг.», утвержденной постановлением администрации муниципального района «Могочинский район» от 31.12.2015 г. № 612, на 2017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 программой  «Модернизация образовательных учреждений  Могочинского района» 2016-2020 гг.»,  на 2017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А.А. Сорокотягин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157  от 10 апреля 20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 xml:space="preserve">финансирования мероприятий, предусмотренных муниципальной   программой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дернизация образовательных учреждений  Могочинского района» 2016-2020 гг.»,  утвержденной постановлением администрации муниципального района «Могочинский район» от 31.12.2015 г. № 612,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 программой «Модернизация образовательных учреждений  Могочинского района» 2016-2020 гг.», утвержденной постановлением администрации муниципального района «Могочинский район» от 31.12.2015 г. № 612 (далее – муниципальная программа), на 201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7.12.2016 года № 34 «О бюджете муниципального района «Могочинский район» на 2017 год и плановый период 2018 и 2019 годов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 образования администрации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в образовательных учреждениях муниципального района «Могочинский район» современных условий для реализации программ начального общего, основного общего, среднего общего и дополнительного образов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руководители муниципальных образовательных учреждений несу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7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 xml:space="preserve">157 от 10 апреля 20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а финансирование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нных муниципальной  программой  «Модернизация образовательных учреждений  Могочинского района» 2016-2020 гг.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ой постановлением администрации муниципального района «Могочинский район» от 31.12.2015 г. № 612, на 2017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разовательных учреждениях муниципального района «Могочинский район» современных условий для реализации программ начального общего, основного общего, среднего общег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35:00Z</dcterms:created>
  <dc:creator>Tihanovich</dc:creator>
  <dc:description/>
  <dc:language>en-US</dc:language>
  <cp:lastModifiedBy>Sekretar</cp:lastModifiedBy>
  <cp:lastPrinted>2017-04-10T14:59:00Z</cp:lastPrinted>
  <dcterms:modified xsi:type="dcterms:W3CDTF">2017-04-11T03:35:00Z</dcterms:modified>
  <cp:revision>3</cp:revision>
  <dc:subject/>
  <dc:title>Администрация муниципального района «Могочинский район»</dc:title>
</cp:coreProperties>
</file>