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7 года                                                                                    № 158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Одаренные дети» на 2015-2018 гг., утвержденной постановлением администрации муниципального района «Могочинский район» от 14.11.201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57, на 2017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 «Одаренные дети» на 2015-2018 гг., утвержденной постановлением администрации муниципального района «Могочинский район» от 14.11.2014 г. № 957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Одаренные дети» на 2015-2018 гг., утвержденной постановлением администрации муниципального района «Могочинский район» от 14.11.2014 г. № 957,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А.А. Сорокотяг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158 от 10 апреля 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программой  «Одаренные дети» на 2015-2018 гг., утвержденной постановлением администрации муниципального района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«Могочинский район» от 14.11.2014 г. № 957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 «Одаренные дети» на 2015-2018 гг., утвержденной постановлением администрации муниципального района «Могочинский район» от 14.11.2014 г. № 957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я комплекса мероприятий, направленных на развитие системы выявление, воспитание и поддержки одаренных детей и талантливой молодеж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158  от 10 апреля 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 «Одаренные дети» на 2015-2018 гг., утвержденной постановлением администрации муниципального района «Могочинский район» от 14.11.2014 г. № 957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направленных на развитие системы выявление, воспитание и поддержки одаренных дете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0:00Z</dcterms:created>
  <dc:creator>Tihanovich</dc:creator>
  <dc:description/>
  <dc:language>en-US</dc:language>
  <cp:lastModifiedBy>Sekretar</cp:lastModifiedBy>
  <cp:lastPrinted>2017-04-10T14:21:00Z</cp:lastPrinted>
  <dcterms:modified xsi:type="dcterms:W3CDTF">2017-04-11T03:40:00Z</dcterms:modified>
  <cp:revision>3</cp:revision>
  <dc:subject/>
  <dc:title>Администрация муниципального района «Могочинский район»</dc:title>
</cp:coreProperties>
</file>