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ода                                                                              № 160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программой «Педагогические кадры 2015-2018 годы», утвержденной постановлением администрации муниципального района «Могочинский район» от 17.11.2014 г.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6, на 2017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Педагогические кадры 2015-2018 годы», утвержденной постановлением администрации муниципального района «Могочинский район» от 17.11.2014 г. № 966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 </w:t>
      </w:r>
      <w:r>
        <w:rPr>
          <w:sz w:val="28"/>
          <w:szCs w:val="28"/>
        </w:rPr>
        <w:t xml:space="preserve">160 от 10 апреля 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работников муниципальных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профессионального мастерства работников муниципальных образовательных учре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 xml:space="preserve">160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инансирование мероприятий,  предусмотренных муниципальной программой  «Педагогические кадры 2015-2018 годы», утвержденной постановлением администрации муниципального района «Могочинский район» от 17.11.2014 г. № 966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работников муницип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1:00Z</dcterms:created>
  <dc:creator>Tihanovich</dc:creator>
  <dc:description/>
  <dc:language>en-US</dc:language>
  <cp:lastModifiedBy>Sekretar</cp:lastModifiedBy>
  <cp:lastPrinted>2017-04-10T15:01:00Z</cp:lastPrinted>
  <dcterms:modified xsi:type="dcterms:W3CDTF">2017-04-11T03:51:00Z</dcterms:modified>
  <cp:revision>3</cp:revision>
  <dc:subject/>
  <dc:title>Администрация муниципального района «Могочинский район»</dc:title>
</cp:coreProperties>
</file>