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преля 2017 года                                                                                № 162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7 год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7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7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А.А. Сорокотяг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 xml:space="preserve">162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районной целевой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 (далее – муниципальная программа), на 2017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7.12.2016 года № 34 «О бюджете муниципального района «Могочинский район» на 2017 год и плановый период 2018 и 2019 годов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7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детских образовательных учреждений муниципального района «Могоч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условий для развития детей в муниципальных детских образовательных учреждений муниципального района «Могочинский район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7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 xml:space="preserve">162  от 10 апреля 2017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расходования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финансирование мероприятий,  предусмотренных муниципальной   программой «Развитие системы дошкольного образования  муниципального района «Могочинский район» на 2012-2016 гг.», утвержденной решением Совета муниципального района «Могочинский район» от 28.06.2011 г. № 171,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муниципальных детских образовательных учреждений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детей в муниципальных детских образовательных учреждений муниципального района «Могоч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50:00Z</dcterms:created>
  <dc:creator>Tihanovich</dc:creator>
  <dc:description/>
  <dc:language>en-US</dc:language>
  <cp:lastModifiedBy>Sekretar</cp:lastModifiedBy>
  <cp:lastPrinted>2017-04-10T15:03:00Z</cp:lastPrinted>
  <dcterms:modified xsi:type="dcterms:W3CDTF">2017-04-11T04:51:00Z</dcterms:modified>
  <cp:revision>3</cp:revision>
  <dc:subject/>
  <dc:title>Администрация муниципального района «Могочинский район»</dc:title>
</cp:coreProperties>
</file>