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17 года</w:t>
        <w:tab/>
        <w:tab/>
        <w:tab/>
        <w:t xml:space="preserve">       </w:t>
        <w:tab/>
        <w:t xml:space="preserve">                                           </w:t>
        <w:tab/>
        <w:t xml:space="preserve">№ 1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мероприятий по  подготовке и проведению празднования 72-й  годовщины Победы Советского народа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41-1945 годов  в муниципальном районе «Могочи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о исполнение Федерального  Закона Российской Федерации  «Об увековечении Победы Советского народа в Великой Отечественной войне 1941-1945 годов»  от 19 мая  1995 года № 80-ФЗ, в целях  подготовки и проведения  праздничных мероприятий, посвященных   72-й  годовщины Победы Советского народа  в  Великой Отечественной войне 1941-1945 годов  в муниципальном районе «Могочинский район», администрация муниципального района «Могочинский  район»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ть организационный комитет по подготовке и проведению  праздничных мероприятий, посвященных 72-й годовщине Победы Советского народа  в Великой Отечественной войне 1941-1945 годов  в муниципальном районе «Могочинский район». (Приложение № 1)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 мероприятий по подготовке и проведению празднования 72-й годовщины Победы Советского народа  в  Великой</w:t>
        <w:tab/>
        <w:t xml:space="preserve"> Отечественной войне  1941-1945 годов в муниципальном районе «Могочинский район».(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разместить на официальном сайте  администрации муниципального района  «Могочинский район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  <w:tab/>
        <w:tab/>
        <w:tab/>
        <w:t xml:space="preserve">      </w:t>
        <w:tab/>
        <w:tab/>
        <w:tab/>
        <w:t xml:space="preserve">      А.А.Сорокот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4  от  11 апреля 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праздничных мероприятий, посвященных  72-ой годовщины Победы Советского народа в Великой Отечественной войне 1941-1945 годов  в муниципальном районе «Могоч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64"/>
        <w:gridCol w:w="5528"/>
      </w:tblGrid>
      <w:tr>
        <w:trPr/>
        <w:tc>
          <w:tcPr>
            <w:tcW w:w="336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отягин Анатолий Анатольевич 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«Могочинский район», председатель  оргкомитета;  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Сергее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  муниципального района «Могочинский район» по социальным вопросам, заместитель председателя  оргкомитета;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кин Андрей Борисович 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заместитель главы муниципального района «Могочинский район» , заместитель председателя оргкомитет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 оргкомитета: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Краснов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поселения «Могочинское», зам. председателя оргкомит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 Александр Михайл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района «Могочинский район»;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Резникова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Светлана Ришардовна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.главы муниципального района  «Могочинский район, председатель комитета по финансам;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марева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Алла Александровна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муниципального района «Могочинский район»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ки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Ольга Анатольевна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муниципального района «Могочинский район»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Полетуч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Анатольевич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О «Коммунальник»;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ладимировна 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 главы муниципального  района «Могочинский район»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ушк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а Николаевн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; 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 Владимирович 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оциальной  сферы ОАО «РЖД». 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1:00Z</dcterms:created>
  <dc:creator>Matrix</dc:creator>
  <dc:description/>
  <dc:language>en-US</dc:language>
  <cp:lastModifiedBy>Sekretar</cp:lastModifiedBy>
  <cp:lastPrinted>2015-03-19T09:06:00Z</cp:lastPrinted>
  <dcterms:modified xsi:type="dcterms:W3CDTF">2017-04-12T01:55:00Z</dcterms:modified>
  <cp:revision>3</cp:revision>
  <dc:subject/>
  <dc:title>РОССИЙСКАЯ  ФЕДЕРАЦИЯ</dc:title>
</cp:coreProperties>
</file>