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 апреля 2017 года                                                                      </w:t>
        <w:tab/>
        <w:tab/>
        <w:t xml:space="preserve">№ 1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й спартакиады молодежи допризыв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физической культуры и спорта, подготовки к областной спартакиаде молодежи допризывного возраста, руководствуясь  ч п. 31 ч. 1 ст.8 Устава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йонную спартакиаду молодежи допризывного возраст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азе стадиона «Юность» 21 апреля 2017г. в 11-00 ча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утвердить состав оргкомитета по подготовке и проведению районной спартакиады молодежи допризывного возраста.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айонной спартакиады молодежи допризывного возраста.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ам сельских и городских поселений обеспечить явку команд для участия в районной спартакиаде молодежи допризывно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тету по финансам администрации муниципального района «Могочинский район» ( Резниковой С.Р.) обеспечить финансирование районной спартакиады молодежи допризывного возраста из бюджета муниципального района  на 2017г. ( Приложение №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опубликовать в газете «Могочинский рабочий» и разместить на сайте администрации муниципального района «Могочинский район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райо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А. А. Сорокотяги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  от   апрел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 районной спартакиады молодежи допризыв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комите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 С.   – зам. главы по соц.вопросам муниципального района «Могочин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оргкомитета: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Б. А.  -   начальник отдела военного   комиссариат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ого края по г. Могоча Могочинс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унгиро- Олекминском районам  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 Н.    -  гл. специалист по ФК и спорту администрации          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очинский район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А. В. -  представитель МУДО ЦДТ г. Могоч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«Могочинский район</w:t>
      </w:r>
      <w:r>
        <w:rPr/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 от 13 апре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й спартакиады молодежи допризыв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портивно - патриотическое воспитание молодежи  допризывного возраст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физической и технической подготовленности молодежи допризывного возрас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Формирование мировоззрения на базе ценностей гражданственности и патриотизм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вышение престижа военной службы у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Районная спартакиада проводится в г. Могоча на стадионе «Юность» 21 апреля 2017г. Начало в 11-00 час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проведения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Районная спартакиада допризывной молодежи проводится в два этапа: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</w:t>
      </w:r>
      <w:r>
        <w:rPr>
          <w:sz w:val="28"/>
          <w:szCs w:val="28"/>
        </w:rPr>
        <w:t>Районные соревнования. Для участия приглашаются команды школ г.Могоча и школ муниципального района «Могочинский район» укомплектованные из юношей 2000-2002 г.р. Состав команды 6 челове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торой этап районной спартакиады проводится по вида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ловая гимнастика ( подтягивание на переклади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г 6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жки в длину с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жки в длину с разбега;</w:t>
      </w:r>
    </w:p>
    <w:p>
      <w:pPr>
        <w:pStyle w:val="Normal"/>
        <w:jc w:val="both"/>
        <w:rPr/>
      </w:pPr>
      <w:r>
        <w:rPr>
          <w:sz w:val="28"/>
          <w:szCs w:val="28"/>
        </w:rPr>
        <w:t>- метание гранаты 700гр. в коридор шириной 15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>- бег 200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оманды участвует во всех видах программы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и определение побе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личном зачете определяются по каждому виду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победитель определяется по лучшей сумме очков мест, всех видов програм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бедители награждаются медалями и грамо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готовка и проведение соревнований за счет бюджета муниципального района. Расходы, связанные с командированием команд (проезд, суточные) за счет командирующих организаций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  от 13 апре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на проведение районной спартакиады молодежи  допризыв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шт.*200,00 руб. = 36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ы:</w:t>
      </w:r>
    </w:p>
    <w:p>
      <w:pPr>
        <w:pStyle w:val="Normal"/>
        <w:jc w:val="both"/>
        <w:rPr/>
      </w:pPr>
      <w:r>
        <w:rPr>
          <w:sz w:val="28"/>
          <w:szCs w:val="28"/>
        </w:rPr>
        <w:t>40 шт.*20,00 руб. = 8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льки для пневматического оружия 2 уп. х 400 руб.=  8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лата судьям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судья                      1 чел. х  500,00 руб.= 500,00 руб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удья                            6 чел. х 500,00 руб.= 3000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 по смете</w:t>
      </w:r>
      <w:r>
        <w:rPr>
          <w:sz w:val="28"/>
          <w:szCs w:val="28"/>
        </w:rPr>
        <w:t>:  8700,00 руб. (Восемь тысяч семьсот руб. 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у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специалист по ФК и спорту                                  А. Н. Яковлева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7:00Z</dcterms:created>
  <dc:creator>Sokolov</dc:creator>
  <dc:description/>
  <dc:language>en-US</dc:language>
  <cp:lastModifiedBy>Sekretar</cp:lastModifiedBy>
  <cp:lastPrinted>2017-04-12T14:58:00Z</cp:lastPrinted>
  <dcterms:modified xsi:type="dcterms:W3CDTF">2017-04-13T05:02:00Z</dcterms:modified>
  <cp:revision>4</cp:revision>
  <dc:subject/>
  <dc:title/>
</cp:coreProperties>
</file>