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апреля 2017 года                                                                                               № 1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о   внесении изменений в правила землепользования и застройки на межселенной территории муниципального района «Могочи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соответствии со статьей 33 Градостроительного кодекса Российской Федерации, руководствуясь Федеральным Законом от 06.10.2003 г. № 131 –ФЗ «Об общих принципах местного самоуправления в Российской Федерации»,  Уставом муниципального района «Могочинский район», администрация муниципального района «Могочин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Комиссии по подготовке правил землепользования и застройки муниципального района «Могочинский район»  15 июня 2017 года в 14 часов 00 минут в здании администрации муниципального района «Могочинский район»  по адресу: г. Могоча, ул. Комсомольская, 13 провести  публичные слушания по следующему вопро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 внесение изменений в Правила землепользования и застройки  межселенной территории муниципального района «Могочинский район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проведения публичных слушаний определить отдел имущественных и земельных отношений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Могочинский район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бочую группу по подготовке и проведению публичных слушаний (приложение 1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становить прием предложений и рекомендаций участников публичных слушаний по обсуждению вопросов по адресу:  г. Могоча, ул. Комсомольская, 13 , тел. 8(30241)40843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фициальному опубликованию (обнародованию) в газете «Могочинский рабочий»  и размещению на официальном сайте администрации муниципального района «Могочинский район»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могоча.забайкальский</w:t>
        </w:r>
      </w:hyperlink>
      <w:r>
        <w:rPr>
          <w:sz w:val="28"/>
          <w:szCs w:val="28"/>
        </w:rPr>
        <w:t xml:space="preserve"> край.рф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«Могочинский район»                                                              А.А. Сорокотягин</w:t>
      </w:r>
    </w:p>
    <w:sectPr>
      <w:type w:val="nextPage"/>
      <w:pgSz w:w="11906" w:h="16838"/>
      <w:pgMar w:left="1260" w:right="566" w:gutter="0" w:header="0" w:top="70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23:44:00Z</dcterms:created>
  <dc:creator>UserOrg</dc:creator>
  <dc:description/>
  <dc:language>en-US</dc:language>
  <cp:lastModifiedBy>Sekretar</cp:lastModifiedBy>
  <cp:lastPrinted>2015-12-22T16:29:00Z</cp:lastPrinted>
  <dcterms:modified xsi:type="dcterms:W3CDTF">2017-04-16T23:45:00Z</dcterms:modified>
  <cp:revision>3</cp:revision>
  <dc:subject/>
  <dc:title>Распоряжение</dc:title>
</cp:coreProperties>
</file>