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5 от  17 апреля 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Развитие малого и среднего предпринимательства в муниципальном районе «Могочинский район»  на  2017-2019 годы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малого и среднего предпринимательства в   муниципальном районе «Могочинский район»  на 2017-2019 годы» (далее - Программа)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2016 года 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разработчик</w:t>
              <w:b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планирования, прогнозирования и мониторинга администрации муниципального района «Могочинский район»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(далее – МСП) в муниципальном районе «Могочинский район», способствующих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му росту уровня социально-экономического развития района и благосостояния населения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ю экономически активного среднего класса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ю малого и среднего предпринимательства в приоритетных для района  сферах деятельности;</w:t>
            </w:r>
          </w:p>
          <w:p>
            <w:pPr>
              <w:pStyle w:val="ConsPlusNonformat"/>
              <w:widowControl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ю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существующих и внедрение новых форм поддержки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чинающих предпринимателей, в том числе безработных граждан, планирующих открыть собственное дело.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         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одукции, работ и  услуг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йствующих малых предприятий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реднесписочной численности работников (без внешних  совместителей),  занятых на малых предприятия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создание центра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имущественная поддержка центра, консультационная поддержка субъектов малого и среднего бизнеса, проведение конкурсов, ярмарок, круглых столов и т.д.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организации и граждане, отобранные на конкурсной основе.  </w:t>
            </w:r>
          </w:p>
        </w:tc>
      </w:tr>
      <w:tr>
        <w:trPr>
          <w:trHeight w:val="2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сточниками финансового обеспечения Программы являются внебюджетные средства и средства районного бюджета.</w:t>
            </w:r>
          </w:p>
          <w:p>
            <w:pPr>
              <w:pStyle w:val="Normal"/>
              <w:spacing w:lineRule="auto" w:line="240"/>
              <w:ind w:firstLine="3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рограммы в 2017-2019 годах составит 0,3 млн. рублей.</w:t>
            </w:r>
          </w:p>
          <w:p>
            <w:pPr>
              <w:pStyle w:val="Normal"/>
              <w:spacing w:lineRule="auto" w:line="240"/>
              <w:ind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: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327" w:hanging="284"/>
              <w:rPr/>
            </w:pPr>
            <w:r>
              <w:rPr>
                <w:sz w:val="28"/>
                <w:szCs w:val="28"/>
              </w:rPr>
              <w:t>средства бюджета муниципального района – 0,136 млн. рублей (45,3%);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327" w:hanging="284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0,164 млн. рублей (54,7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</w:t>
              <w:br/>
              <w:t>результаты реализации</w:t>
              <w:br/>
              <w:t>Программы и показатели</w:t>
              <w:br/>
              <w:t>социально-экономической</w:t>
              <w:br/>
              <w:t>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индивидуальных предпринимателей; 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налоговых отчислений субъектами малого предпринимательства в бюджеты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ельного веса малых предприятий, действующих в муниципальных образованиях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качественных товаров и услуг местного производства на рынке, что будет способствовать стабильному поступлению налоговых платежей в бюджеты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 действующих и вновь создаваемых малых предприятиях;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го статуса предпринимательской деятельности и социальной ответственности субъектов малого предпринимательства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муниципальном районе «Могочинский район» на протяжении последних лет остается одним из приоритетных и вместе с тем новых направлений. Это обусловлено высокой значимостью малого бизнеса в решении социальных и экономически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политики органов государственной власти в области развития малого и среднего предпринимательства является программно-целевой метод. Программно-целевой метод и системный подход к решению проблем поддержки малого и среднего предпринимательства на местном уровне позволит осуществлять последовательную и планомерную работу, направленную на создание благоприятного климата для развития предпринимательской деятельности на территории района, осуществлять мониторинг влияния программных мероприятий на динамику показателей деятельности субъектов малого и среднего предпринимательства, контролировать исполнение намеченн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ругих регионов показала правильность выбора программно-целевого метода как одного из основных способов управления процессами развития малого и среднего предпринимательства, а будущая аналитическая оценка результатов реализации данной программы позволит сделать вывод о его разви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ледует констатировать о том, что надо принимать меры для  достижения экономической стабилизации, что позволит сосредоточить значительную часть ресурсов на развитии малого и среднего предпринимательства и целенаправленно приступить к увеличению числа малых и средних предприятий в муниципальном районе «Могочинский район», добиваясь при этом их равномерного распределения по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сударственной поддержки должно быть направлено на развитие инфраструктуры малого и среднего бизнеса в муниципальных образованиях, имеющих для этого ресурсную осн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для муниципального района «Могочинский район» является изменение отраслевой структуры малого и среднего предпринимательства в сторону увеличения удельного веса промышленных малых предприятий. Также следует отметить, что направления экономической деятельности для субъектов малого и среднего предпринимательства должны быть спланированы, основываясь не только на учете специализации района, но и скрытых его возможностях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Анализ динамики развития малого и среднего предпринимательства по видам экономическ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орговому реестру в 2015 году число малых и средних предприятий в муниципальном районе «Могочинский район» было зарегистрировано 341 ед. На конец 2016 года число малых и средних предприятий не  увеличилось.  По поселениям района за последний год наблюдается снижение, так как в условиях кризиса многие предприятия прекращают свою деятельность. Структура малого и среднего предпринимательства в муниципальном районе «Могочинский район» по видам  экономической деятельности показана в таблице 1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алого и среднего предпринимательства в муниципальном районе «Могочинский район» по видам экономической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21"/>
        <w:gridCol w:w="928"/>
        <w:gridCol w:w="1566"/>
        <w:gridCol w:w="1551"/>
        <w:gridCol w:w="1490"/>
      </w:tblGrid>
      <w:tr>
        <w:trPr>
          <w:trHeight w:val="6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 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предприятий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ганизации с основным видом деятельност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лесное   </w:t>
              <w:br/>
              <w:t xml:space="preserve">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 и рыбоводство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ча полезных ископаемых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ющие производства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овая и розничная торгов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и рестора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деятельност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е данных таблицы 1 можно сделать вывод, что в 2015 году основное место в структуре малого предпринимательства занимала оптовая и розничная торговля, что составляет 82,4 % от всего числа малых и средних предприятий, на втором месте добыча производство и распределение теплоэнергии, газа и воды (3,8%),  на третьем месте предоставление социальных и коммунальных услуг (2,0%) и по остальным видам деятельности занято по 1,2 %. Остальные ниши, которые мог бы занять малый бизнес, пустуют.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ее производ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недвижимым имуществом, арен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в структуре малого предпринимательства почти ничего не изменилось, распределение мест осталось тоже, свободные ниши не заним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отраслевой структуры малого предпринимательства необходимо сохранить основные приоритеты в области государственной поддержки малого предпринимательства и сформировать условия финансовой поддержки субъектов малого предпринимательства с учетом специфики видов деятель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, ЗАДАЧИ, СРОКИ И ЭТА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cs="Times New Roman" w:ascii="Times New Roman" w:hAnsi="Times New Roman"/>
          <w:sz w:val="28"/>
          <w:szCs w:val="28"/>
          <w:highlight w:val="dark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4.07.2007 года № 209-ФЗ (в ред. 265-ФЗ от 03.07.2016) «О развитии малого и среднего предпринимательства в Российской Федерации», краевой долгосрочной целевой программы «Развитие субъектов малого и среднего предпринимательства в Забайкальском крае на 2017-2019 годы»,  утвержденную Постановлением Правительства Забайкальского края № 220 от 23.04.2014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благоприятных условий для развития малого и среднего предпринимательства (далее - МСП) в муниципальном районе «Могочинский район», способствующих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му росту уровня социально-экономического развития района и благосостояния населения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кономически активного среднего класса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ю малого и среднего предпринимательства в приоритетных для района  сферах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, стимулирующих граждан к осуществлению самостоятельной предпринимательской деятельности.</w:t>
      </w:r>
    </w:p>
    <w:p>
      <w:pPr>
        <w:pStyle w:val="ConsPlusNonformat"/>
        <w:widowControl/>
        <w:ind w:lef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уществующих и внедрение новых форм поддержки малого предпринимательства;</w:t>
      </w:r>
    </w:p>
    <w:p>
      <w:pPr>
        <w:pStyle w:val="ConsPlusNonforma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алого предпринимательства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чинающих предпринимателей, в том числе безработных граждан, планирующих открыть собствен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7-2019 годы. Программа реализуется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государственной поддержки предпринимательской деятельности в рамках реализации мероприятий программы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малого предпринимательства на новый уровень своего развит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изводство новых видов продукции и услуг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зработана по следующим направлениям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малого и среднего предпринимательства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малого и среднего предпринимательства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раструктуры развития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Информационно-аналитическ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исследований по различным аспектам состояния и развития малого предпринимательства. Целью указанного мероприятия являются выработка научно-обоснованных рекомендаций и аналитических материалов, необходимых для разработки мер по поддержке малого предпринимательства, а также выявление проблем, сдерживающих развитие малого предпринимательства;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рганов местного самоуправления, организаций инфраструктуры поддержки малого и среднего  предпринимательства, общественных организаций и субъектов малого предпринимательства по вопросам поддержки и развития малого и среднего предпринимательства путем проведения работ по подготовке и изданию информационно-справочных пособий, сборников и брошюр, освещающих различные аспекты предпринимательской деятельност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данном направлении предусмотрено обеспечение субъектов мало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экономической, правовой, статистической и иной информацией,</w:t>
      </w:r>
      <w:r>
        <w:rPr>
          <w:rFonts w:cs="Times New Roman" w:ascii="Times New Roman" w:hAnsi="Times New Roman"/>
          <w:sz w:val="28"/>
          <w:szCs w:val="28"/>
        </w:rPr>
        <w:t xml:space="preserve"> необходимой для их эффективной деятельности посредством организации бизнес центра по оказанию консультационных и организационных услуг субъектам малого и среднего предпринимательства в муниципальном районе «Могочинский район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бизнес центра по оказанию консультационных и организационных услуг субъектам малого и среднего предпринимательства  в муниципальном районе «Могочинский район» создаст необходимые условия для развития малого и среднего предпринимательства в муниципальном районе «Могочинский район», повышения его деловой активности, конкуренции на рынке потребительских товаров и услуг, росту занятости и доходов населения, увеличению поступлений в бюджет района налогов от субъектов малого предпринимательства и определяет виды, условия и механизм получения субъектами малого предпринимательства консультационной, информационной и организационной поддержки, оказываемой отраслевыми (функциональными) органами администрации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изнес центр может оказывать консультационную и организационную поддержку субъектам малого предпринимательства в виде предоставления следующих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удового законод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я отдельных видов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обло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о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рганизации торговли и бытов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ы муниципального имущества и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онкурсах на размещение муниципального за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оведения конкурсов инвестиционных проектов для оказания бюджетной поддерж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ассоциаций (союзов) субъектов малого и среднего предприним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бизнес-пла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формации о проводимых выставках, ярмарках, семин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ая поддержка субъектов малого и среднего предпринимательства оказывается в ви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щи в проведении мероприятий рекламно-выставоч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я  выставок, ярмарок, конкурсов среди субъектов малого и среднего предпринимательства, содействия в участии предпринимателей района в региональных и федеральных мероприятиях рекламно-выставоч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и проведении с субъектами малого и среднего предпринимательства конференций, семинаров, круглых стол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униципального района «Могочинский райо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мощи в издании методической и справочной литературы по вопросам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казания консультационной и организационной поддержки субъектам малого и среднего предпринимательства будет осуществляться в следую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ов малого предпринимательства оказывается специалистом по оказанию консультационных и организационных услуг субъектам малого предпринимательства,  во взаимодействии с Администрацией муниципального  района «Могочинский район»  в следующих фор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– юридическим и физическим лицам по письменным за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зорно-ознакомительной форме –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, а также на официальном сайте администрации муниципального района «Могочински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ответы на вопросы посредством, электронных носителей и электронной почты в сети Интер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– в виде объявлений, выступлений представителей органов местного самоуправления района по проблемам предпринимательства; участия в программах на радио и телевид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и среднего предпринимательства оказывается специалистом по оказанию консультационных и организационных услуг субъектам малого предпринимательства,  во взаимодействии с Администрацией муниципального  района как по мере обращения (в устной или письменной форме) субъектов малого предпринимательства, так и в рамках мероприятий, предусмотренных п. 2.2. «организационная поддержка субъектов малого предпринимательства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планирования, прогнозирования и мониторинга администрации муниципального района «Могочинский район»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казанной консультационной и организационной поддержке субъектам малого предпринимательства используется администрацией района в работе с цел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иоритетов развития малого предпринимательства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го совершенствования работы организации инфраструктуры поддержки субъектов малого и среднего предпринимательства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бизнес центра по оказанию консультационных услуг предпринимателям необходимо привлечь специалиста по оказанию данных услуг, имущество (см. Таблицу 2) для обеспечения его рабочего места, а также аренда помещения, в котором будет располагаться бизнес центр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необходимого для организации работы бизнес цент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33"/>
        <w:gridCol w:w="1245"/>
        <w:gridCol w:w="1298"/>
        <w:gridCol w:w="16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,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1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нежных средств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(системный блок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-3000 (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8/2048/500/512 </w:t>
            </w:r>
            <w:r>
              <w:rPr>
                <w:rFonts w:cs="Times New Roman" w:ascii="Times New Roman" w:hAnsi="Times New Roman"/>
                <w:lang w:val="en-US"/>
              </w:rPr>
              <w:t>GTU</w:t>
            </w:r>
            <w:r>
              <w:rPr>
                <w:rFonts w:cs="Times New Roman" w:ascii="Times New Roman" w:hAnsi="Times New Roman"/>
              </w:rPr>
              <w:t>30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йные устройства для работы на персональном компьютере, в т.ч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(18,5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виатура (Genius KB06X2 PS/2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ышь</w:t>
            </w:r>
            <w:r>
              <w:rPr>
                <w:rFonts w:cs="Times New Roman" w:ascii="Times New Roman" w:hAnsi="Times New Roman"/>
                <w:lang w:val="en-US"/>
              </w:rPr>
              <w:t xml:space="preserve"> (Genius Net Scroll Eye PS/2 </w:t>
            </w:r>
            <w:r>
              <w:rPr>
                <w:rFonts w:cs="Times New Roman" w:ascii="Times New Roman" w:hAnsi="Times New Roman"/>
              </w:rPr>
              <w:t>оптическая</w:t>
            </w:r>
            <w:r>
              <w:rPr>
                <w:rFonts w:cs="Times New Roman" w:ascii="Times New Roman" w:hAnsi="Times New Roman"/>
                <w:lang w:val="en-US"/>
              </w:rPr>
              <w:t>, metallic, Bundle, 400 dp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У А4 Samsung SCX-4521F (лазерный принтер/сканер/копир/факс, USB/LP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врик для мыши (</w:t>
            </w:r>
            <w:r>
              <w:rPr>
                <w:rFonts w:cs="Times New Roman" w:ascii="Times New Roman" w:hAnsi="Times New Roman"/>
                <w:lang w:val="en-US"/>
              </w:rPr>
              <w:t>Aid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2-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Консультант Плю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принадлежности (для начала деятель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мебель, в т.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офисный или компьютерный (Стол компьютерный DL-E01/Beech бук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офисный. Виси, каркас хром, черная тк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для документации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– гардероб или вешал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(3 месяца со дня открытия бизнес центра не более 15м2 из расчета 450 руб. за 1м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3 месяца со дня открытия бизнес центра не более 15м2 из расчета 550 руб. за 1м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000,0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Организационн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о созданию условий для привлечения субъектов малого и среднего предпринимательства в качестве соинвесторов в процессы строительства объектов для малого и среднего предпринимательства управляющая компания, отобранная на конкурсной основе, будет осуществлять подбор земельных участков, подготовку технических зданий, разработку проектно-сметной и разрешитель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 Финансовая поддержка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направление включает в себ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затрат, привлекаемые субъектами малого и среднего предпринимательства для реализации инвестиционных проектов в приоритетных направлениях, определенных программо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расходов на участие субъектов малого и среднего предпринимательства и организаций инфраструктуры поддержки малого бизнеса в выставочно-ярмарочных мероприят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этого направления ориентированы на обеспечение эффективного функционирования системы финансирования субъектов малого и среднего предпринимательства в приоритетных направлениях, предусмотренных программой, развитие новых финансовых механизмов для начинающих предпринимателей, вовлечение малообеспеченных слоев населения в предпринимательску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части затрат, привлекаемых субъектами малого и  среднего предпринимательства для реализации инвестиционных проектов в приоритетных направлениях, определенных программой, позволит привлечь средства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частие субъектов малого и среднего предпринимательства и организаций инфраструктуры малого бизнеса в выставочно-ярмарочных мероприятиях позволит расширить деловые возможности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   Имущественная поддержка малого и среднего предприним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едусмотрено создание и развитие инфраструктуры поддержки субъектов малого и среднего предпринимательства, в том числе </w:t>
      </w:r>
      <w:r>
        <w:rPr>
          <w:rFonts w:cs="Times New Roman" w:ascii="Times New Roman" w:hAnsi="Times New Roman"/>
          <w:b/>
          <w:sz w:val="28"/>
          <w:szCs w:val="28"/>
        </w:rPr>
        <w:t>бизнес центра.</w:t>
      </w:r>
      <w:r>
        <w:rPr>
          <w:rFonts w:cs="Times New Roman" w:ascii="Times New Roman" w:hAnsi="Times New Roman"/>
          <w:sz w:val="28"/>
          <w:szCs w:val="28"/>
        </w:rPr>
        <w:t xml:space="preserve"> Это позволит сформировать оптимальные условия для становления деятельности начинающих предпринимателей путем  оказания консультационных, юридических, бухгалтерских и прочих услуг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Повышение конкурентоспособности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онкурентоспособности субъектов малого и среднего предпринимательства предполагают проведение конкурсов, информационных семинаров, тренингов, круглых столов с участием специалистов, представителей исполнительной, законодательной в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Формирование инфраструктуры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направление предусмотрено формирование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 развития субъектов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развития субъектов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</w:t>
      </w:r>
      <w:r>
        <w:rPr>
          <w:rFonts w:cs="Times New Roman" w:ascii="Times New Roman" w:hAnsi="Times New Roman"/>
          <w:b/>
          <w:sz w:val="28"/>
          <w:szCs w:val="28"/>
        </w:rPr>
        <w:t>советы предпринимателей и иные организ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районного бюджета и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средств районного бюджета обеспечиваются в размере, установленном в   бюджете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районного бюджета составляет 136,0 тыс. рублей, 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6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внебюджетных источников составляет 164,0 тыс. руб., 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 -  55,0 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55,0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54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и внебюджетных источников будут направлены на реализацию следующих мероприятий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е обеспечение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исследований по различным аспектам: состояния и развития малого и среднего предпринимательства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рганов местного самоуправления, организаций инфраструктуры поддержки малого и среднего предпринимательства, общественных организаций и субъектов малого и среднего предпринимательства по вопросам поддержки и разви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субъектов малого предпринимательства в качестве соинвесторов в процессы строительства объектов для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поддержка малого и среднего предпринимательства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части процентной ставки по кредитам, привлекаемым субъектами малого и среднего предпринимательства для реализации инвестиционных проектов в приоритетных направлениях, определенных программо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Имущественная поддержка малого и среднего  предприним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инфраструктуры поддержки субъектов малого и среднего предпринимательства (бизнес-центр) 136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ышение конкурентоспособности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между субъектами малого и среднего предпринимательства, информационных семинаров, круглых столов, тренингов и иных мероприятий, организация и проведение ярмарок, праздничных мероприятий и т.д.  сумма 164,0 тыс. руб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нфраструктуры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ета предпринимателей, в целях защиты прав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подготовку и представление заказчиком программы в установленном порядке сводной бюджетной заявки на финансирование мероприятий программы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своевременное использование выделенных денежных средств, выполнение мероприятий программы; в установленные сроки направляет в орган исполнительной власти муниципального района «Могочинский район», осуществляющий полномочия в области инвестиционной политики и программ, отчетную информацию о ходе реализации программы и эффективности использования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утем размещения муниципального заказа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мероприятий программы осуществляет  первый заместитель главы муниципального района «Могочинский район», курирующий вопросы экономик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т дальнейшее развитие целостной системы государственной поддержки малого и среднего предпринимательства на территории муниципального района «Могочин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индивидуальных предпринимател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рабочих мест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отчислений субъектами малого предпринимательства в бюджеты всех уровне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удельного веса малых и средних предприятий, действующих в муниципальном  район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качественных товаров и услуг местного производства на региональном рынке, что будет способствовать стабильному поступлению налоговых платежей в бюджеты всех уровн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действующих и вновь создаваемых малых и средних предприятиях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00" w:type="pct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216"/>
        <w:gridCol w:w="1940"/>
        <w:gridCol w:w="1193"/>
        <w:gridCol w:w="1688"/>
        <w:gridCol w:w="673"/>
        <w:gridCol w:w="571"/>
        <w:gridCol w:w="625"/>
        <w:gridCol w:w="572"/>
      </w:tblGrid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</w:t>
              <w:br/>
              <w:t xml:space="preserve">реализации   </w:t>
              <w:br/>
              <w:t>(годы)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-</w:t>
              <w:br/>
              <w:t>вания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   </w:t>
              <w:br/>
              <w:t>(тыс. рублей)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бизнес центра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Имущественная поддержка малого и среднего предпринимательства           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аренду помещения  бизнес цента и оплата коммунальных услуг на период 3 месяца со дня его открытия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еобходимого оборудования, инвентаря, офисной мебели и оргтехники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граммы «Консультант плюс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Могочинский район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разделу:                                         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вышение конкурентоспособности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 между субъектами малого и среднего предпринимательства, информационных семинаров, круглых столов, тренингов и иных мероприятий, организация и проведение ярмарок, праздничных мероприятий и т.д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, Совет предпринимателей. Организации и предприятия различных форм собственности, предприниматели район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.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разделу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фраструктуры развития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ета предпринимателей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группа при администрации муниципального района «Могочинский район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:                                          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0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7:00Z</dcterms:created>
  <dc:creator>Степан</dc:creator>
  <dc:description/>
  <dc:language>en-US</dc:language>
  <cp:lastModifiedBy>Sekretar</cp:lastModifiedBy>
  <cp:lastPrinted>2016-11-22T09:46:00Z</cp:lastPrinted>
  <dcterms:modified xsi:type="dcterms:W3CDTF">2017-04-26T07:29:00Z</dcterms:modified>
  <cp:revision>3</cp:revision>
  <dc:subject/>
  <dc:title/>
</cp:coreProperties>
</file>