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/>
      </w:pPr>
      <w:r>
        <w:rPr>
          <w:b/>
          <w:bCs/>
          <w:sz w:val="28"/>
          <w:szCs w:val="28"/>
        </w:rPr>
        <w:t>Глава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05 мая  2017 года </w:t>
        <w:tab/>
        <w:tab/>
        <w:tab/>
        <w:tab/>
        <w:tab/>
        <w:t xml:space="preserve">            </w:t>
        <w:tab/>
        <w:tab/>
        <w:tab/>
        <w:t>№ 193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в лесах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огодно-климатических условий и стабилизацией лесопожарной обстановки в лесах на территории муниципального района «Могочинский район», на основании решения комиссии по предупреждению и ликвидации чрезвычайных ситуаций и обеспечению пожарной безопасности муниципального района «Могочинский район» от 04 мая 2017 года (протокол № 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Могочин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в лесах на территории муниципального района «Могочинский район» с 05 мая 2017 г. режим функционирования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района «Могочинский район» от 05 апреля 2017 г. № 135 «О введении в лесах на территории муниципального района «Могочинский район» режима функционирования «Чрезвычайная ситуация»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городских поселений принять соответствующие постановления об отмене режима функционирования «Чрезвычайная ситу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газете «Могочинский рабочий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А.А.Сорокотягин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1:00Z</dcterms:created>
  <dc:creator>user</dc:creator>
  <dc:description/>
  <dc:language>en-US</dc:language>
  <cp:lastModifiedBy>Sekretar</cp:lastModifiedBy>
  <cp:lastPrinted>2017-05-04T15:29:00Z</cp:lastPrinted>
  <dcterms:modified xsi:type="dcterms:W3CDTF">2017-05-05T00:53:00Z</dcterms:modified>
  <cp:revision>3</cp:revision>
  <dc:subject/>
  <dc:title>РОССИЙСКАЯ  ФЕДЕРАЦИЯ</dc:title>
</cp:coreProperties>
</file>