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я  2017 года                                                                      </w:t>
        <w:tab/>
        <w:tab/>
        <w:tab/>
        <w:t xml:space="preserve">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й эстафеты на приз газеты «Могочинский рабоч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в муниципальном районе «Могочинский район», руководствуясь п.31 ч.1 ст.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легкоатлетическую эстафету на приз газеты «Могочинский рабочий» 27 мая 2017г в г. Мого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и утвердить состав оргкомитета по подготовке и проведению легкоатлетической эстафеты на приз газеты «Могочинский рабочий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роведении легкоатлетической эстафеты на приз газеты «Могочинский рабочий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м городских и сельских поселений муниципального района «Могочинский район» обеспечить явку команд для участия в легкоатлетической эстаф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 администрации муниципального района «Могочинский район»  (Резниковой С.Р.) обеспечить финансирование на проведение легкоатлетической эстафеты (Приложение №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опубликовать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А. 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от 10 ма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одготовке и проведению легкоатлетической эстафеты на приз газеты « Могочинский раб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63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С. – зам.главы по соц. вопросам муниципального района «Могочинский район»;</w:t>
            </w:r>
          </w:p>
        </w:tc>
      </w:tr>
      <w:tr>
        <w:trPr>
          <w:trHeight w:val="1294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Н. – гл. специалист по ФК и спорту администрации муниципального района «Могочинский район»;</w:t>
            </w:r>
          </w:p>
        </w:tc>
      </w:tr>
      <w:tr>
        <w:trPr>
          <w:trHeight w:val="632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Н. Н. – тренер КСК на ст. Могоча;</w:t>
            </w:r>
          </w:p>
        </w:tc>
      </w:tr>
      <w:tr>
        <w:trPr>
          <w:trHeight w:val="647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А. В. – представитель МУДО ЦДТ г. Могоча;</w:t>
            </w:r>
          </w:p>
        </w:tc>
      </w:tr>
      <w:tr>
        <w:trPr>
          <w:trHeight w:val="963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В. Н. – преподаватель физической культуры МОУ СОШ № 92 г. Могоча;</w:t>
            </w:r>
          </w:p>
        </w:tc>
      </w:tr>
      <w:tr>
        <w:trPr>
          <w:trHeight w:val="647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В. С. – гл.редактор МУРИП «Могочинский рабочий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от 10 ма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 эстафеты   на приз газеты «Могочинский раб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занятий легкой атлетикой, привлечение широких масс населения к занятиям физической культурой и спортом, возрождение спортивных традиций в муниципальном районе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Время и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а проводиться 27 мая 2017г. Сбор участников эстафеты и представителей в 10.30 часов в спортивном  зале КСК на ст. Могоча. Старт на площади у КСК на ст. Могоча в 12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и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приглашаются команды предприятий    г. Могоча, команды городских и сельских поселений муниципального района «Могочинский район», также  школьные команды г. Могоча и поселений района. Школьные команды выступают в трех возрастных группах: 2003-2004г.р.- младшая, 2001- 2002 г.р.- средняя, 1999- 2000г.р. – старшая.  В составе каждой команды 7 мужских и 3 женских этапа. Всего 10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женность эта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(мужской) - 50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 (мужской) - 35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этап (женский)  - 2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(мужской) -3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этап (мужской) -35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этап (женский)  -3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этап (мужской) -85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этап (мужской) - 40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этап (мужской) - 60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этап ( женский) - 45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выставляют команды, укомплектованные только работниками данного предприятия. В случае обнаружения подставных участников в команде, данная команда будет сниматься с соревнований. Заявки, заверенные врачом и руководителем предприятия (директором школы), подаются в судейскую коллегию в день соревнований. Явка приглашенных команд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, занявшие первые места в своих возрастных подгруппах, награждаются переходящим кубком 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ое и третье места, награждаются диплома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ходы по вознаграждению участников, организации и проведению соревнований производится за счет бюджета муниципального района. Расходы, связанные с командированием команд-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от 10 мая 2017 год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легкоатлетической эстафеты на приз газеты «Могочинский рабоч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моты - 20 шт. х 20 руб. = 4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лата судьям и обслуживающему персонал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. судья                        1 чел. х 500,00 руб. = 500,00 руб.</w:t>
      </w:r>
    </w:p>
    <w:p>
      <w:pPr>
        <w:pStyle w:val="Normal"/>
        <w:jc w:val="both"/>
        <w:rPr/>
      </w:pPr>
      <w:r>
        <w:rPr/>
        <w:t>Гл.секретарь                  1 чел. х 500,00 руб. = 500,00 руб.</w:t>
      </w:r>
    </w:p>
    <w:p>
      <w:pPr>
        <w:pStyle w:val="Normal"/>
        <w:jc w:val="both"/>
        <w:rPr/>
      </w:pPr>
      <w:r>
        <w:rPr/>
        <w:t>Судья                              3 чел. х 200,00 руб. = 600,00 руб.</w:t>
      </w:r>
    </w:p>
    <w:p>
      <w:pPr>
        <w:pStyle w:val="Normal"/>
        <w:jc w:val="both"/>
        <w:rPr/>
      </w:pPr>
      <w:r>
        <w:rPr/>
        <w:t>Секретарь                       1 чел. х  300,00 руб. = 300,00 руб.</w:t>
      </w:r>
    </w:p>
    <w:p>
      <w:pPr>
        <w:pStyle w:val="Normal"/>
        <w:jc w:val="both"/>
        <w:rPr/>
      </w:pPr>
      <w:r>
        <w:rPr/>
        <w:t>Контролеры                    9 чел. х  200 руб. = 18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о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  <w:t>Рамки для грамот – 12 шт. х 150 = 1800,00 руб.</w:t>
      </w:r>
    </w:p>
    <w:p>
      <w:pPr>
        <w:pStyle w:val="Normal"/>
        <w:pBdr>
          <w:bottom w:val="single" w:sz="12" w:space="1" w:color="000000"/>
        </w:pBdr>
        <w:rPr/>
      </w:pPr>
      <w:r>
        <w:rPr/>
        <w:t>Краска – 1 шт. х 300 = 300,00 руб.</w:t>
      </w:r>
    </w:p>
    <w:p>
      <w:pPr>
        <w:pStyle w:val="Normal"/>
        <w:pBdr>
          <w:bottom w:val="single" w:sz="12" w:space="1" w:color="000000"/>
        </w:pBdr>
        <w:rPr/>
      </w:pPr>
      <w:r>
        <w:rPr/>
        <w:t>Кисть – 2 шт.х100 = 200,00 руб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того по смете:</w:t>
      </w:r>
      <w:r>
        <w:rPr/>
        <w:t xml:space="preserve"> 6 400,00 руб.( Шесть тысяч четыреста рублей 00 копее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у составил:</w:t>
      </w:r>
    </w:p>
    <w:p>
      <w:pPr>
        <w:pStyle w:val="Normal"/>
        <w:jc w:val="both"/>
        <w:rPr/>
      </w:pPr>
      <w:r>
        <w:rPr/>
        <w:t>Гл.специалист по ФК и спорту                                             А. Н. Яко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ршрута эстаф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 </w:t>
      </w:r>
      <w:r>
        <w:rPr>
          <w:sz w:val="28"/>
          <w:szCs w:val="28"/>
        </w:rPr>
        <w:t>Старт от клуба им. Воровского по направлению ул. Комсомольская, по ул. Комсомольская вниз до городского рынка на ул. Шулешко (мужской этап, дистанция 500 метров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 (мужской, дистанция 350 метров) от городского рынка по ул. Шулешко с поворотом на ул. Садовая до здания дистанции сигнализации и связи (ШЧ-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( женский, дистанция 250 метров) от здания ШЧ-5 по ул. Садовая до салона сотовой связи «МТС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300 метров) от салона сотовой связи «МТС» по ул. Садовая с поворотом на ул.Высотная до обувного магазина « Скорохо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 дистанция 350 метров) от магазина « Скороход» по ул. Майская до поворота на районный су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женский, дистанция 350 метров) от поворота на районный суд вверх  по ул. Майская с поворотом  до ж.д. боль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850 метров) от ж.д. больницы вниз по ул. Комсомолькая до здания бывшего ОРСа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( </w:t>
      </w:r>
      <w:r>
        <w:rPr>
          <w:sz w:val="28"/>
          <w:szCs w:val="28"/>
        </w:rPr>
        <w:t>мужской, дистанция 400 метров.) от здания бывшего ОРСа до здания транспортной милиции по ул. Комсомольск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</w:t>
      </w:r>
      <w:r>
        <w:rPr>
          <w:sz w:val="28"/>
          <w:szCs w:val="28"/>
        </w:rPr>
        <w:t xml:space="preserve"> ( мужской, дистанция 600 метров.) от транспортной милиции мимо котельной КЕ с поворотом на ул. Аникинская по ул. Аникинская с поворотом на ул. Клубная до Центральной районной библио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ап. </w:t>
      </w:r>
      <w:r>
        <w:rPr>
          <w:sz w:val="28"/>
          <w:szCs w:val="28"/>
        </w:rPr>
        <w:t>( женский, дистанция 460метров) от Центральной районной библиотеки по ул. Клубная до клуба им. Воровского. ФИНИШ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 этапов, протяженность всей дистанции 4400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54:00Z</dcterms:created>
  <dc:creator>stankevich</dc:creator>
  <dc:description/>
  <dc:language>en-US</dc:language>
  <cp:lastModifiedBy>Sekretar</cp:lastModifiedBy>
  <cp:lastPrinted>2017-04-27T16:25:00Z</cp:lastPrinted>
  <dcterms:modified xsi:type="dcterms:W3CDTF">2017-05-11T00:31:00Z</dcterms:modified>
  <cp:revision>9</cp:revision>
  <dc:subject/>
  <dc:title/>
</cp:coreProperties>
</file>