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 «МОГОЧ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сессия  6 созыва                                                                                   № 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  апреля 2017 год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гочинский район»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тчет «Об исполнении бюджета муниципального района «Могочинский  района»  за  2016г.», руководствуясь статьей  34 Положения «О бюджетном процессе в Могочинском районе», Совет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района за 2016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552298,8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 543625,2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рофицит 8673,6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ам поступлений дохо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установленного порядка зачисления доходов в бюджет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учреждений и структурных подразделений администрации муниципального района «Могочинский район»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отдел экономического планирования, прогнозирования и мониторинга и комитет по финансам администрации муниципального района в срок до 01.06.2017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Комитет по финансам администрации муниципального района «Могочинский район» (Резникову С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Уфимце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819"/>
        <w:gridCol w:w="2861"/>
        <w:gridCol w:w="1713"/>
        <w:gridCol w:w="1803"/>
        <w:gridCol w:w="1406"/>
      </w:tblGrid>
      <w:tr>
        <w:trPr>
          <w:trHeight w:val="19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МР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Могочинский район" 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 от 26.04.2017г.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 муниципального района "Могочинский район" за  2016 г. по доходам</w:t>
            </w:r>
          </w:p>
        </w:tc>
      </w:tr>
      <w:tr>
        <w:trPr>
          <w:trHeight w:val="23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я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 всего,            в том числе: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950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414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369,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369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9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09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,2%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33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929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9,4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,сборы и регулярные платежи  за пользование природными ресурса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5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514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91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91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долженность и перерасчеты по отмененным налогам и сбора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 ,                   в том числе: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30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2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0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использ. имущества  в том числе: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2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50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4,5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земельные участ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4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4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1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7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 части прибыл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47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9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,6%</w:t>
            </w:r>
          </w:p>
        </w:tc>
      </w:tr>
      <w:tr>
        <w:trPr>
          <w:trHeight w:val="362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3%</w:t>
            </w:r>
          </w:p>
        </w:tc>
      </w:tr>
      <w:tr>
        <w:trPr>
          <w:trHeight w:val="247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1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2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трафы , санкции, возмщение ущерб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16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,8%</w:t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60,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53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,7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 (Собственные доходы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581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417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езвозмездные поступления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812,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881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9%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51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35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%</w:t>
            </w:r>
          </w:p>
        </w:tc>
      </w:tr>
      <w:tr>
        <w:trPr>
          <w:trHeight w:val="199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38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87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2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%</w:t>
            </w:r>
          </w:p>
        </w:tc>
      </w:tr>
      <w:tr>
        <w:trPr>
          <w:trHeight w:val="199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Ф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13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Доходы бюджета  района -  Всег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393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298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3%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1375"/>
        <w:gridCol w:w="1325"/>
        <w:gridCol w:w="1301"/>
      </w:tblGrid>
      <w:tr>
        <w:trPr>
          <w:trHeight w:val="197" w:hRule="atLeas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МР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Могочинский район" 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 от 26.04.2017г.</w:t>
            </w:r>
          </w:p>
        </w:tc>
      </w:tr>
      <w:tr>
        <w:trPr>
          <w:trHeight w:val="278" w:hRule="atLeast"/>
        </w:trPr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чет об исполнении бюджета муниципального района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"Могочинский район" по расходам за 2016 год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райо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 (тыс. руб.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ическое исполнение    (тыс. руб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.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01 "Общегосударственные вопросы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Главы М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 исполнительной власти админист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7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8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храну тру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административные комисс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по делам несовершеннолетни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по ведению реестра НП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5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ый орга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лномочия по расчету дотаций поселения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по установлению нормативов на расходы ОМСУ посел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олномочий по составлению списков присяжных заседател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проведение Всероссийской сельскохозяйственной перепис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реализацию мер по подготовке документов территориального планиро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азвитие информ об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3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 развитие муниципальной служб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3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улучшение условий охраны тру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управление и распоряжение муниципальным имуществ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7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территориальное планирование и обеспечение градостроительной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9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01 общегосуд.вопрос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99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515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3,0%</w:t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02 "Национальная оборона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 (воинский учет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07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9,5%</w:t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03 "Национальная безопасность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нижение рисков чс природного характе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6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 безопасность дорожного дви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обеспечение безопасности на водных объект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ЕДД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.03 Национальная безопасност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76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60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1,6%</w:t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04 "Национальная экономика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Развитие малого и среднего предприниматель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транспор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ый фон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8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2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1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04 Национальная эконом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81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172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,2%</w:t>
            </w:r>
          </w:p>
        </w:tc>
      </w:tr>
      <w:tr>
        <w:trPr>
          <w:trHeight w:val="245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05 "Жилищно-коммунальное хозяйство"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ереселению из аварийного жиль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стойчивости жилых дом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0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07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объектов ЖК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гашение задоженности за кп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поселения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азвитие систем коммунальной инфраструкту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05 ЖК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81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871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,3%</w:t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07 "Образование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4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38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истемы дошкольного образования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526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794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3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4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%</w:t>
            </w:r>
          </w:p>
        </w:tc>
      </w:tr>
      <w:tr>
        <w:trPr>
          <w:trHeight w:val="22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гашение задоженности за коммунальные услуг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2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"Развитие системы отдыха и оздоровление детей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2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Развитие системы отдыха и оздоровление детей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Здоровье школьников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9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2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кабин., ЦБ,ХЭ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92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4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даренные дети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Профилактика преступлений и правонарушений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едагогические кадры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олномочий по предоставлению компенсации части родительской плат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%</w:t>
            </w:r>
          </w:p>
        </w:tc>
      </w:tr>
      <w:tr>
        <w:trPr>
          <w:trHeight w:val="23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ирование полномиочий по опеке и попечительств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олномочий по обеспечению бесплатным питанием детей из малоимущих сем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%</w:t>
            </w:r>
          </w:p>
        </w:tc>
      </w:tr>
      <w:tr>
        <w:trPr>
          <w:trHeight w:val="23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ирование полномочий по обучению детей-инвали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ультура МР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ые меры по противодействию злоупотреблению наркотикам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3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ведение итоговой аттестации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атриотическое воспитание молодежи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образовательных учреждений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%</w:t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ая безопасность образовательных учреждений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Доступная среда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07 "Образование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812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7549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0%</w:t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08 "Культура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луб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0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ультура муниципального района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Доступная среда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6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08 Культу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3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275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,1%</w:t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0 "Социальная политика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2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части родительской платы в д/сад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5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5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патронатной семь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спитание и обучение детей-инвали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лицам, оставшимся без попечения родител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на содержание детей с огрниченными возможностями здоровь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10 "Социальное обеспечение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91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871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8%</w:t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1 "ФК и спорт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азвитие физкультуры и спорта в муниципальном район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11 "ФК и Спорт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43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29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7,8%</w:t>
            </w:r>
          </w:p>
        </w:tc>
      </w:tr>
      <w:tr>
        <w:trPr>
          <w:trHeight w:val="245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3 "Обслуживание внутреннего долга"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13 "внутренний долг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4 "Межбюджетные трансферты"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из М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9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из краевого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14 "Межбюджетные трансферты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643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643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756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3625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1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39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298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3%</w:t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цит +; дефицит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6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7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1:00Z</dcterms:created>
  <dc:creator>Лучникова</dc:creator>
  <dc:description/>
  <cp:keywords/>
  <dc:language>en-US</dc:language>
  <cp:lastModifiedBy>Seliverstova</cp:lastModifiedBy>
  <cp:lastPrinted>2015-03-26T14:33:00Z</cp:lastPrinted>
  <dcterms:modified xsi:type="dcterms:W3CDTF">2017-05-01T23:06:00Z</dcterms:modified>
  <cp:revision>3</cp:revision>
  <dc:subject/>
  <dc:title>СОВЕТ МУНИЦИПАЛЬНОГО РАЙОНА  «МОГОЧИНСКИЙ РАЙОН»</dc:title>
</cp:coreProperties>
</file>