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 сессия 6  созы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 апреля 2017 года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района «Могочинский район» от 27 декабря 2016 г. № 34 «О бюджете муниципального района «Могочинский район» на 2017 год и плановый период 2018 и 2019 годов ( в редакции решения Совета муниципального района «Могочинский район» от 31.01.2017г. № 45; от 22.02.2017 г. № 5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района «Могочинский район», Совет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района «Могочинский район» от 27 декабря 2016 г. № 34 «О бюджете муниципального района «Могочинский район» на 2017 год и плановый период 2018 и 2019 годов»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Статья 2.  Главные администраторы доходов бюджета муниципального района и главные администраторы источников финансирования дефициты бюджета муниципального района. 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главных администраторов доходов бюджета муниципального района «Могочинский район» - органов местного самоуправления муниципального района на 2017 год и плановый период 2018 и 2019 годов согласно приложению № </w:t>
      </w:r>
      <w:r>
        <w:rPr>
          <w:rFonts w:cs="Times New Roman" w:ascii="Times New Roman" w:hAnsi="Times New Roman"/>
          <w:b/>
          <w:sz w:val="28"/>
          <w:szCs w:val="28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2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360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/>
        <w:t>Настоящее решение подлежит официальному опубликованию (обнародованию) в газете «Могочинский рабочий», а также размещению на официальном сайте администрации муниципального района «Могочинский район» в информационно-коммуникационной сети Интернет, и вступает в силу на следующий день, после дня его официального опубликования (обнародования).</w:t>
      </w:r>
    </w:p>
    <w:tbl>
      <w:tblPr>
        <w:tblW w:w="957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hanging="72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муниципального района   </w:t>
            </w:r>
          </w:p>
          <w:p>
            <w:pPr>
              <w:pStyle w:val="Normal"/>
              <w:spacing w:lineRule="auto" w:line="240" w:before="0" w:after="0"/>
              <w:ind w:hanging="7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spacing w:before="0" w:after="200"/>
              <w:ind w:left="-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 А.М. Уфимцев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before="0" w:after="200"/>
              <w:ind w:left="-36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. Сорокотягин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Могочинский район» на 2017 год </w:t>
      </w:r>
    </w:p>
    <w:p>
      <w:pPr>
        <w:pStyle w:val="Normal"/>
        <w:jc w:val="right"/>
        <w:rPr/>
      </w:pPr>
      <w:r>
        <w:rPr/>
        <w:t>и плановый период 2018 и 2019 годов»</w:t>
      </w:r>
    </w:p>
    <w:p>
      <w:pPr>
        <w:pStyle w:val="Normal"/>
        <w:jc w:val="right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34  от «27»  декабря 2016 г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. от 31.01.2017г.  № 45, от 22.02.2017г. № 58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26.04.2017г. №69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 доходов бюджета муниципального района -   органов  местного самоуправления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5254"/>
      </w:tblGrid>
      <w:tr>
        <w:trPr>
          <w:trHeight w:val="112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главных администраторов доходов  бюджета муниципального  района  - органов местного самоуправления</w:t>
            </w:r>
          </w:p>
        </w:tc>
      </w:tr>
      <w:tr>
        <w:trPr>
          <w:trHeight w:val="1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 доходо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д вида доходов, код подвида доходов  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нансам администрации муниципального района «Могочинский район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11 02033 05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11 03050 05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1 05013 05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е которые не разграничена и которые расположены в границах межселенных территорий муниципальных районов, а также средств от продажи права на 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11 05013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11 05013 13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11 05025 05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11 05027 05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11 05035 05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11 05075 05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11 07015 05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перечисления 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11 08050 05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11 09045 05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3 02995 05 0000 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4 01050 05 0000 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4 02052 05 0000 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4 02053 05 0000 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4 02052 05 0000 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4 02053 05 0000 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4 06013 05 0000 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4 06013 10 0000 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14 06013 13 0000 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4 06025 05 0000 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5 02050 05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тежи, взимаемые 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/>
              <w:t>1 16 18050 05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32000 05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ежные взыскания, налагаемые в возмещении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33050 05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90050 05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17 01050 05 0000 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17 05050 05 0000 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0 00000 00 0000 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15001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тации бюджетам муниципальных районов на 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15002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19999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20041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20051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20077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муниципальных районов на 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20079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29999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35120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муниципальных районов на 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35118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муниципальных районов на 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30021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30024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2 02 30027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highlight w:val="yellow"/>
              </w:rPr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2 02 30029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39999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40014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45144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2 02  45147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02 45148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2 49999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08 05000 05 0000 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 18 60010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19 00000 05 0000 15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и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1 05013 13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4 06013 13 0000 4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земельных участ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7 01050 05 0000 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муниципального района, администрирование которых может осуществляться администраторами доходов  бюджета    муниципального района</w:t>
            </w: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1 09045 05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3 01540 05 0000 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3 01995 05 0000 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3 01995 10 0000 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3 01995 13 0000 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3 02065 05 0000 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3 02065 10 0000 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3 02065 13 0000 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 13 02995 05 0000 130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3 02995 10 0000 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3 02995 13 0000 13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4 03050 05 0000 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ого района (в части реализации основных средст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4 03050 05 0000 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ого района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4 03050 10 0000 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4 03050 10 0000 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4 03050 13 0000 4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4 03050 13 0000 4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5 02050 10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5 02050 13 0000 1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23051 05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23052 05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23051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23051 13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23052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23052 13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25074 05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ежные взыскания (штрафы) за нарушение лесного законодательства  на лест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25074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ежные взыскания (штрафы) за нарушение лесного законодательства  на лестных участках, находящихся в собственности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25074 13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ежные взыскания (штрафы) за нарушение лесного законодательства  на лестных участках, находящихся в собственности город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32000 05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муниципальных район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32000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32000 13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33020 05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33020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33020 13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 город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46000 05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46000 10 0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46000 13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90050 05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90050 10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6 90050 13 0000 14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7 05050 05 0000 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7 05050 10 0000 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17 05050 13 0000 18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В части поступлений в бюджет муниципального района</w:t>
      </w:r>
    </w:p>
    <w:p>
      <w:pPr>
        <w:pStyle w:val="Normal"/>
        <w:spacing w:before="0" w:after="20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2:00Z</dcterms:created>
  <dc:creator>Специалист</dc:creator>
  <dc:description/>
  <cp:keywords/>
  <dc:language>en-US</dc:language>
  <cp:lastModifiedBy>Seliverstova</cp:lastModifiedBy>
  <cp:lastPrinted>2017-02-22T08:17:00Z</cp:lastPrinted>
  <dcterms:modified xsi:type="dcterms:W3CDTF">2017-05-01T23:02:00Z</dcterms:modified>
  <cp:revision>6</cp:revision>
  <dc:subject/>
  <dc:title>Совет муниципального района «Могочинский район»</dc:title>
</cp:coreProperties>
</file>