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4"/>
          <w:sz w:val="32"/>
          <w:szCs w:val="32"/>
        </w:rPr>
      </w:pPr>
      <w:r>
        <w:rPr>
          <w:rFonts w:cs="Times New Roman" w:ascii="Times New Roman" w:hAnsi="Times New Roman"/>
          <w:b/>
          <w:spacing w:val="74"/>
          <w:sz w:val="32"/>
          <w:szCs w:val="32"/>
        </w:rPr>
        <w:t>РЕШЕНИЕ№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внеочередная</w:t>
      </w:r>
      <w:r>
        <w:rPr>
          <w:rFonts w:cs="Times New Roman" w:ascii="Times New Roman" w:hAnsi="Times New Roman"/>
          <w:sz w:val="28"/>
          <w:szCs w:val="28"/>
        </w:rPr>
        <w:t xml:space="preserve"> сессия 6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05 ма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решения 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и архитектурно - градостроительного облика объект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48 Градостроительного кодекса Российской Федерации от 29.12.2004 № 190-ФЗ, Федеральным законом от 17.11.1995 № 169-ФЗ «Об архитектурной деятельности в Российской Федерации», постановлением Правительства РФ от 30.04.2014 № 403 «Об исчерпывающем перечне процедур в сфере жилищного строительства», 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решения о согласовании архитектурно-градостроительного облика объект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газете «Могочинский рабочий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огоча.забайкальский край.рф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«Могоч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А.М. Уфимцев                            _________ А.А. Сорок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Могочин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4 от 05 мая 2017г.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решения о согласовании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но-градостроительного облика объект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927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3"/>
        <w:tabs>
          <w:tab w:val="clear" w:pos="709"/>
          <w:tab w:val="left" w:pos="567" w:leader="none"/>
        </w:tabs>
        <w:spacing w:lineRule="auto" w:line="240" w:before="0" w:after="0"/>
        <w:ind w:firstLine="567"/>
        <w:rPr/>
      </w:pPr>
      <w:r>
        <w:rPr>
          <w:szCs w:val="28"/>
        </w:rPr>
        <w:t>1.1. Порядок предоставления решения о согласовании архитектурно-градостроительного облика объекта (далее Порядок) устанавливает процедуры предоставления решения о согласовании архитектурно-градостроительного облика объек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2 Основными целями согласования архитектурно-градостроительного облика объекта являются:  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-  обеспечение безопасной, экологически чистой, социально и духовно полноценной, благоприятной среды жизнедеятельности человека и общества;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ение пространственной интеграции, композиционной гармонизации, средового разнообразия в структурной организации застройки на территории населенных пунктов сельских поселений «Сбегинское», «Семиозёрнинское», на землях, находящихся в собственности муниципального района «Могочинский район», на межселенной территории муниципального района «Могочинский район»;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формирование силуэта, архитектурно-художественного облика и средовых характеристик территорий населенных пунктов сельских поселений «Сбегинское», «Семиозёрнинское», земель, находящихся в собственности муниципального района «Могочинский район», межселенных территорий муниципального района «Могочинский район»  с учетом требований по сохранению историко-культурного и природного наследия, а также современных стандартов качества организации жилых, общественных, производственных и рекреационных территорий;  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-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населенных пунктов сельских поселений «Сбегинское», «Семиозёрнинское», земель, находящихся в собственности муниципального района «Могочинский район», на межселенной территории муниципального района «Могочинский район» .</w:t>
      </w:r>
    </w:p>
    <w:p>
      <w:pPr>
        <w:pStyle w:val="Standard"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стижение целей, осуществляется путем проведения оценки архитектурно-градостроительного облика объекта капитального строительства с учетом:</w:t>
        <w:br/>
        <w:t xml:space="preserve">- соответствия параметров объекта капитального строительства нормативной документации, регламентирующей градостроительную деятельность на территории размещения объекта капитального строительства, и градостроительному плану земельного участка;  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градостроительной интеграции объемно-планировочных и архитектурно-художественных (в том числе: силуэтных, композиционных, декоративно-пластических, стилистических, колористических) характеристик объекта капитального строительства в сложившуюся застройку; </w:t>
        <w:br/>
        <w:t>- сложившихся особенностей пространственной организации и функционального назначения территории, в том числе исторической, природно-ландшафтной, планировочной, композиционной, археологической и средовой основы территорий населенных пунктов сельских поселений «Сбегинское», «Семиозёрнинское», земель, находящихся в собственности муниципального района «Могочинский район», межселенной территории муниципального района «Могочинский район»;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едопущения ухудшения средовых характеристик и обеспечения устойчивого формирования среды, благоприятной для жизне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орядок включают в себя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и, в которых требуется проведение согласования архитектурно-градостроительного облика объек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обязан представить для получения решения о согласовании архитектурно-градостроительного облика объе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лучаемых заявителем в результате согласования архитектурно-градостроительного облика объе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нятии заявления и требуемых документов для проведения согласования архитектурно-градостроительного облика объе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оведения согласования архитектурно-градостроительного облика объе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выдаче заключения, в том числе в выдаче отрицательного заключения, основание для непредоставления решения или отказа в иной установленной форме заявителю по итогам проведения согласования архитектурно-градостроительного облика объе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согласования архитектурно-градостроительного облика объе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ставления заявителем документов, необходимых для проведения согласования архитектурно-градостроительного облика объе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оимость проведения согласования архитектурно-градостроительного облика объекта для заявителя или Порядок определения такой стоим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заявителем документов, необходимых для проведения согласования архитектурно-градостроительного облика объе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(организация), осуществляющий проведение процеду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9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, в которых требуется проведение согласования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гласования архитектурно-градостроительного облика объекта треб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строительстве или реконструкции объектов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ройстве световых вывесок, освещении и праздничной подсветке фасадов объектов капитального строительства, и (или) элементов благоустройства территорий населенных пунктов - для объектов, расположенных вдоль улиц, разграничивающих жилые кварталы, вдоль площадей, парков, скверов, и других общественных территорий (или хорошо просматриваемых с них), а также для всех объектов общественного назначения, вне зависимости от места их нахождения (исключением являются производственные здания, гаражи, объекты коммунального, складского и инженерного назнач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которые заявитель обязан представить для получения решения о согласовании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я о согласовании архитектурно-градостроительного облика объекта необходимы следующие документы: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 - </w:t>
      </w:r>
      <w:r>
        <w:rPr>
          <w:rFonts w:cs="Times New Roman" w:ascii="Times New Roman" w:hAnsi="Times New Roman"/>
          <w:bCs/>
          <w:sz w:val="28"/>
          <w:szCs w:val="28"/>
        </w:rPr>
        <w:t>1 экз. (оригинал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ind w:left="0" w:firstLine="397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 личность заявителя или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1 экз. (копия при предъявлении оригинала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ind w:left="0" w:firstLine="397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1 экз. (копия при предъявлении оригинала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рхитектурно-градостроительного облика объекта - 2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. (оригинал);</w:t>
      </w:r>
    </w:p>
    <w:p>
      <w:pPr>
        <w:pStyle w:val="ConsPlusNormal"/>
        <w:keepNext w:val="true"/>
        <w:keepLines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троительстве или реконструкции объектов капитального строительства, в проекте архитектурно-градостроительного облика объекта должно быть отражено архитектурное и цветовое (колористическое) решение всех фасадов данного объекта, включая крышу и цокольную часть, а также отдельные детали и элементы его внешнего оформления (входные группы, крыльца, навесы, козырьки, карнизы, балконы, лоджии, эркеры, веранды, террасы, арки, витрины, окна, двери, декоративные элементы и т.п.), информационные или декоративные элементы (вывески, перетяжки, панно, крышные установки, указатели, товарных или фирменных знаков и т.п.) и оборудования (антенны, водосточные трубы, вентиляционные шахты и решетки, кондиционеры, защитные сетки, солнцезащитные решетки и устройства, домовые знаки и т. п.) и (или) элементов благоустройства территорий;</w:t>
      </w:r>
    </w:p>
    <w:p>
      <w:pPr>
        <w:pStyle w:val="ConsPlusNormal"/>
        <w:keepNext w:val="true"/>
        <w:keepLines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ройстве световых вывесок, освещении и праздничной подсветке фасадов объектов капитального строительства, и (или) элементов благоустройства в проекте архитектурно-градостроительного облика объекта должно быть отражено решение по архитектурно-художественному освещению и праздничной подсветке фасадов, и (или) элементов благоустрой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недвижимости (здания, сооружения), в отношении которого разработан архитектурно-градостроительный облик объекта;</w:t>
      </w:r>
    </w:p>
    <w:p>
      <w:pPr>
        <w:pStyle w:val="ConsPlusNormal"/>
        <w:keepNext w:val="true"/>
        <w:keepLines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.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ункта, запрашиваются специалистами отдела имущественных и земельных отношений администрации муниципального района «Могочинский район» по межведомственным запросам в исполнительных органах государственной власти, федеральных органах исполнительной власти, а также подведомственных им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Забайкальского края, если заявитель не представил указанные документы самостоятель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олучаемых заявителем в результате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гласования архитектурно-градостроительного облика объекта заявитель полу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</w:t>
      </w:r>
      <w:r>
        <w:rPr>
          <w:rFonts w:cs="Times New Roman" w:ascii="Times New Roman" w:hAnsi="Times New Roman"/>
          <w:color w:val="000000"/>
          <w:sz w:val="28"/>
          <w:szCs w:val="28"/>
        </w:rPr>
        <w:t>совании архитектурно-градостроительного облика объекта (Приложение 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рхитектурно-градостроительного облика объекта с резолюцией «Согласовано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согласовании архитектурно-градостроительного облика объекта заявитель полу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согласовании архитектурно-градостроительного облика объекта (Приложение 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рхитектурно-градостроительного облика объекта (с замечаниями к использованным композиционным приемам и фасадным решениям объекта) - 1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. (оригин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 в принятии заявления и требуемых документов для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приостановления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9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оведения согласования архитектурно-градостроительного облика объекта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92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 в выдаче заключения, в том числе в выдаче отрицательного заключения, основание для непредоставления решения или отказа в иной установленной форме заявителю по итогам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гласовании архитектурно-градостроительного облика объекта являются: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еполного комплекта докумен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autoSpaceDE w:val="false"/>
        <w:spacing w:lineRule="auto" w:line="240" w:before="0" w:after="0"/>
        <w:ind w:firstLine="34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внешнего облика сложившейся застройки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240" w:before="0" w:after="0"/>
        <w:ind w:left="348" w:right="159" w:hanging="0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а требованиям законодательства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240" w:before="0" w:after="0"/>
        <w:ind w:left="348"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роекта экологическим, санитарно-эпидемиологическим, противопожарным требования к архитектурному объек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ок проведения согласования архитектурно-градостроительного облика объекта и выдачи решения о согласовании архитектурно-градостроительного облика объекта составляет не более 3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й срок представления заявителем документов, необходимых для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заявлению прилагается полный перечень документов необходимых для </w:t>
      </w:r>
      <w:r>
        <w:rPr>
          <w:rFonts w:cs="Times New Roman" w:ascii="Times New Roman" w:hAnsi="Times New Roman"/>
          <w:sz w:val="28"/>
          <w:szCs w:val="28"/>
        </w:rPr>
        <w:t>согласования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роведения согласования архитектурно-градостроительного облика объекта для заявителя или Порядок определения такой сто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рхитектурно-градостроительного облика объекта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заявителем документов, необходимых для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кументы подаются </w:t>
      </w:r>
      <w:r>
        <w:rPr>
          <w:rFonts w:cs="Times New Roman" w:ascii="Times New Roman" w:hAnsi="Times New Roman"/>
          <w:sz w:val="28"/>
          <w:szCs w:val="28"/>
        </w:rPr>
        <w:t>на электронном или бумажном носит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641" w:hanging="35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 (организация), осуществляющий проведение согласование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641" w:hanging="0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рхитектурно-градостроительного облика объекта осуществляется главой муниципального района «Могоч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архитектурно-градостроительного обл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, местоположение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организация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архитектурно-градостроительного облика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ие показатели объекта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объёмно-планировочного облика объекта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архитектурно-художественного облика объекта: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архитектурно-градостроительного облика объекта недействительно без проекта с резолюцией «Согласовано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совании архитектурно-градостроительного обл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ам отказан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и архитектурно-градостроительного облика объек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документы на которое Вами были представлены _________________________________________________________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(дат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входящий номер представленных на согласование документов)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 основании: 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указывается причина (основание) отказа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ind w:firstLine="72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35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ранении оснований для отказа Вы имеете право обратиться повторно.</w:t>
            </w:r>
          </w:p>
          <w:p>
            <w:pPr>
              <w:pStyle w:val="ConsPlusNonformat"/>
              <w:widowControl/>
              <w:ind w:firstLine="72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а муниципального района</w:t>
            </w:r>
          </w:p>
          <w:p>
            <w:pPr>
              <w:pStyle w:val="ConsPlusNonformat"/>
              <w:widowControl/>
              <w:ind w:firstLine="7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«Могочинский район»__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             _____________                     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(Ф.И.О)                                         (подпись)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абзац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5:00Z</dcterms:created>
  <dc:creator>Дмитрий</dc:creator>
  <dc:description/>
  <cp:keywords/>
  <dc:language>en-US</dc:language>
  <cp:lastModifiedBy>Seliverstova</cp:lastModifiedBy>
  <cp:lastPrinted>2017-05-05T12:34:00Z</cp:lastPrinted>
  <dcterms:modified xsi:type="dcterms:W3CDTF">2017-05-05T02:35:00Z</dcterms:modified>
  <cp:revision>2</cp:revision>
  <dc:subject/>
  <dc:title/>
</cp:coreProperties>
</file>