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 xml:space="preserve">8 внеочередная  сессия </w:t>
      </w:r>
      <w:r>
        <w:rPr>
          <w:shadow/>
          <w:sz w:val="28"/>
          <w:szCs w:val="28"/>
          <w:lang w:val="en-US"/>
        </w:rPr>
        <w:t>VI</w:t>
      </w:r>
      <w:r>
        <w:rPr>
          <w:shadow/>
          <w:sz w:val="28"/>
          <w:szCs w:val="28"/>
        </w:rPr>
        <w:t xml:space="preserve"> созыва  </w:t>
      </w:r>
    </w:p>
    <w:p>
      <w:pPr>
        <w:pStyle w:val="Normal"/>
        <w:rPr/>
      </w:pPr>
      <w:r>
        <w:rPr>
          <w:sz w:val="28"/>
          <w:szCs w:val="28"/>
        </w:rPr>
        <w:t xml:space="preserve">05мая  2017 год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ложении передать   имуществ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гочинский район» в  собственность городского поселения «Амаза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Законом Забайкальского края от 20.10.2008 г. № 64-ЗЗК «О некоторых вопросах разграничения муниципального имущества» (в редакции от 16.06.2014 г. № 994-ЗЗК),   руководствуясь Положением  «О порядке управления и распоряжения имуществом, находящимся в муниципальной собственности муниципального района «Могочинский район», утвержденного решением </w:t>
      </w:r>
      <w:r>
        <w:rPr>
          <w:bCs/>
          <w:sz w:val="28"/>
          <w:szCs w:val="28"/>
        </w:rPr>
        <w:t>Совета муниципального района «Могочинский район»</w:t>
      </w:r>
      <w:r>
        <w:rPr>
          <w:rFonts w:eastAsia="Calibri"/>
          <w:sz w:val="28"/>
          <w:szCs w:val="28"/>
        </w:rPr>
        <w:t xml:space="preserve">  от   24.04.</w:t>
      </w:r>
      <w:r>
        <w:rPr>
          <w:sz w:val="28"/>
          <w:szCs w:val="28"/>
        </w:rPr>
        <w:t xml:space="preserve">2015 </w:t>
      </w:r>
      <w:r>
        <w:rPr>
          <w:rFonts w:eastAsia="Calibri"/>
          <w:sz w:val="28"/>
          <w:szCs w:val="28"/>
        </w:rPr>
        <w:t xml:space="preserve">г. </w:t>
      </w:r>
      <w:r>
        <w:rPr>
          <w:bCs/>
          <w:sz w:val="28"/>
          <w:szCs w:val="28"/>
        </w:rPr>
        <w:t>№ 202</w:t>
      </w:r>
      <w:r>
        <w:rPr>
          <w:sz w:val="28"/>
          <w:szCs w:val="28"/>
        </w:rPr>
        <w:t xml:space="preserve">, Совет муниципального района «Могочинский район»   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гласовать предложение о передаче имущества, находящегося в собственности муниципального района «Могочинский район» в  собственность городского поселения «Амазарское»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едложить городскому поселению «Амазарское» подготовить  решение  о принятии  имущества муниципального района «Могочинский район» в собственность городского поселения «Амазар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 подлежит официальному опубликованию (обнародованию)  в газете «Могочинский рабочий» и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муниципального            Глава муниципального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«Могочинский район»</w:t>
        <w:tab/>
        <w:tab/>
        <w:t xml:space="preserve">       района «Могоч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sz w:val="28"/>
          <w:szCs w:val="28"/>
        </w:rPr>
        <w:t>______________  А.М. Уфимцев                     ____________ А.А.Сорокотяги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5.2017 г.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 передаче из муниципальной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 Могочинский район» в  собств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ского поселения «Амазар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1843"/>
        <w:gridCol w:w="1984"/>
        <w:gridCol w:w="2552"/>
        <w:gridCol w:w="18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,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«Могоч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 Могоча, ул. Комсомольская, 13 ИНН7512001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больн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673775, Забайкальский край, п.г.т. Амазар, ул. Амурская, 3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9  кв.м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3:00Z</dcterms:created>
  <dc:creator>UserOrg</dc:creator>
  <dc:description/>
  <cp:keywords/>
  <dc:language>en-US</dc:language>
  <cp:lastModifiedBy>Seliverstova</cp:lastModifiedBy>
  <cp:lastPrinted>2017-05-05T12:42:00Z</cp:lastPrinted>
  <dcterms:modified xsi:type="dcterms:W3CDTF">2017-05-05T02:43:00Z</dcterms:modified>
  <cp:revision>2</cp:revision>
  <dc:subject/>
  <dc:title>                                                                                                                              </dc:title>
</cp:coreProperties>
</file>