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городского поселения «Ксеньевское»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25» апреля 2017 г.                                                                                    № 35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создании комиссии по обследованию автомобильных дорог местного значения вне границ населенных пунктов в границах городского поселения «Ксеньев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. 17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зделом 2 постановления администрации городского поселения «Ксеньевское» от 24.04.2017 г. № 34 «Об утверждении Порядка содержания и ремонта автомобильных дорог общего пользования местного значения вне границ населенных пунктов в границах городского поселения «Ксеньевское», с целью проведения обследования автомобильных дорог местного значения вне границ населенных пунктов в границах городского поселения «Ксеньевское» путем визуального осмот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;Times New Roman" w:ascii="Times New Roman;Times New Roman" w:hAnsi="Times New Roman;Times New Roman"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и дальнейшего планирования дорожной деятельности, администрация городского поселения «Ксеньевское» </w:t>
      </w: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дить положение о комиссии по обследованию автомобильных дорог местного значения вне границ населенных пунктов в границах городского поселения «Ксеньевское»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твердить состав комиссии по обследованию автомобильных дорог местного значения вне границ населенных пунктов в границах городского поселения «Ксеньевское»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тоги работы комиссии оформить актами об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стоящее постановление обнародовать в установленном Уставом порядке на информационных стендах здания администрации и разместить на официальном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троль за исполнением настоящего постановления возложить на главного специалиста по управлению имуществом и земельным вопросам администрации городского поселения «Ксеньевское».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Глава городского поселения «Ксеньевское» _______________ Мельник А.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родского поселения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Ксеньевское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«25» апреля 2017 г. № 35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ПОЛОЖЕНИЕ О КОМИССИИ ПО ОБСЛЕДОВАНИЮ АВТОМОБИЛЬНЫХ ДОРОГ МЕСТНОГО ЗНАЧЕНИЯ ВНЕ ГРАНИЦ НАСЕЛЕННЫХ ПУНКТОВ В ГРАНИЦАХ ГОРОДСКОГО ПОСЕЛЕНИЯ «КСЕНЬЕВ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 К</w:t>
      </w:r>
      <w:r>
        <w:rPr>
          <w:rFonts w:cs="Times New Roman;Times New Roman" w:ascii="Times New Roman;Times New Roman" w:hAnsi="Times New Roman;Times New Roman"/>
          <w:sz w:val="28"/>
        </w:rPr>
        <w:t xml:space="preserve">омиссия по обследованию автомобильных дорог местного значения вне границ населенных пунктов в границах городского поселения «Ксеньевское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(далее именуется - комиссия) является органом, образованным для </w:t>
      </w:r>
      <w:r>
        <w:rPr>
          <w:rFonts w:cs="Times New Roman;Times New Roman" w:ascii="Times New Roman;Times New Roman" w:hAnsi="Times New Roman;Times New Roman"/>
          <w:sz w:val="28"/>
        </w:rPr>
        <w:t>проведения обследования автомобильных дорог местного значения вне границ населенных пунктов в границах городского поселения «Ксеньевское» путем визуального осмот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;Times New Roman" w:ascii="Times New Roman;Times New Roman" w:hAnsi="Times New Roman;Times New Roman"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дальнейшего планирования дорож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о-правовыми актами Забайкальского края, постановлениями и распоряжениями Главы </w:t>
      </w: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,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а) </w:t>
      </w:r>
      <w:r>
        <w:rPr>
          <w:rFonts w:cs="Times New Roman;Times New Roman" w:ascii="Times New Roman;Times New Roman" w:hAnsi="Times New Roman;Times New Roman"/>
          <w:sz w:val="28"/>
        </w:rPr>
        <w:t>проведение обследования автомобильных дорог местного значения вне границ населенных пунктов в границах городского поселения «Ксеньевское» путем визуального осмотр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для оценки соответствия технического состояния</w:t>
      </w:r>
      <w:r>
        <w:rPr>
          <w:rFonts w:cs="Times New Roman;Times New Roman" w:ascii="Times New Roman;Times New Roman" w:hAnsi="Times New Roman;Times New Roman"/>
          <w:sz w:val="3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и дальнейшего планирования дорож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б) координация деятельности структурных подразделений, органов местного самоуправления по реализации федеральных, краевых и муниципальных программ обеспечения безопасности дорожного движения на </w:t>
      </w:r>
      <w:r>
        <w:rPr>
          <w:rFonts w:cs="Times New Roman;Times New Roman" w:ascii="Times New Roman;Times New Roman" w:hAnsi="Times New Roman;Times New Roman"/>
          <w:sz w:val="28"/>
        </w:rPr>
        <w:t>автомобильных дорогах местного значения вне границ населенных пунктов в границах 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а) обследует путем визуального осмотра состояние </w:t>
      </w:r>
      <w:r>
        <w:rPr>
          <w:rFonts w:cs="Times New Roman;Times New Roman" w:ascii="Times New Roman;Times New Roman" w:hAnsi="Times New Roman;Times New Roman"/>
          <w:sz w:val="28"/>
        </w:rPr>
        <w:t xml:space="preserve">автомобильных дорог местного значения вне границ населенных пунктов в границах городского поселения «Ксеньевское»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и решает другие вопросы, связанные с оценкой ситуации на дорог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б) проводит не реже одного раза в год, в начале осеннего или в конце весеннего периодов (весенний или осенний осмотры) обследование </w:t>
      </w:r>
      <w:r>
        <w:rPr>
          <w:rFonts w:cs="Times New Roman;Times New Roman" w:ascii="Times New Roman;Times New Roman" w:hAnsi="Times New Roman;Times New Roman"/>
          <w:sz w:val="28"/>
        </w:rPr>
        <w:t>автомобильных дорог местного значения вне границ населенных пунктов в границах 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, порядок их ремонта и содерж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в) следит за тем, чтобы состояние дорог удовлетворяло требованиям безопасности дорожного движения, установленным Государственными стандартами РФ, строительными нормами и правилами, техническими правилами ремонта и содержания автомобильных дорог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г) после обследования </w:t>
      </w:r>
      <w:r>
        <w:rPr>
          <w:rFonts w:cs="Times New Roman;Times New Roman" w:ascii="Times New Roman;Times New Roman" w:hAnsi="Times New Roman;Times New Roman"/>
          <w:sz w:val="28"/>
        </w:rPr>
        <w:t xml:space="preserve">автомобильных дорог местного значения вне границ населенных пунктов в границах городского поселения «Ксеньевское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составляет акт обследования за подписью всех членов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5. Комиссия по вопросам, отнесенным к ее компетенции, имеет прав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а) заслушивать на своих заседаниях представителей организаций и предприятий не зависимо от их форм собственности, а также граждан и принимать соответствующие ре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б) запрашивать у главы и администрации </w:t>
      </w: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материалы и информацию, необходимые для работы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в) привлекать в установленном порядке к работе комиссии представителей заинтересованных лиц, научных, общественных и других организаций, а также специалис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6. Состав комиссии утверждается главой </w:t>
      </w: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7. Председателем комиссии является глава </w:t>
      </w: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. Председатель комиссии имеет замест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8. Порядок работы комиссии по отдельным вопросам определяется ее председате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9. Заседание комиссии проводит председатель комиссии, а в его отсутствие - заместитель. Заседания комиссии проводятся не реже одного раза в год. Также в случае необходимост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0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1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Решения комиссии оформляются протоколами заседаний, которые подписывает председательствующий на заседании. Акт обследования </w:t>
      </w:r>
      <w:r>
        <w:rPr>
          <w:rFonts w:cs="Times New Roman;Times New Roman" w:ascii="Times New Roman;Times New Roman" w:hAnsi="Times New Roman;Times New Roman"/>
          <w:sz w:val="28"/>
        </w:rPr>
        <w:t>автомобильных дорог местного значения вне границ населенных пунктов в границах 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подписывают все члены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12. Решения комиссии, принятые в соответствии с ее компетенцией, являются обязательными для органов местного самоуправления </w:t>
      </w: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, предприятий, организаций и учреж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3. Члены комиссии имеют право контролировать работу организаций и предприятий по приведению дорог в соответствие с требования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родского поселения «Ксеньевское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«25» апреля 2017 г. № 35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СОСТАВ КОМИССИИ ПО ОБСЛЕДОВАНИЮ АВТОМОБИЛЬНЫХ ДОРОГ МЕСТНОГО ЗНАЧЕНИЯ ВНЕ ГРАНИЦ НАСЕЛЕННЫХ ПУНКТОВ В ГРАНИЦАХ ГОРОДСКОГО ПОСЕЛЕНИЯ «КСЕНЬЕВ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64"/>
        <w:gridCol w:w="5528"/>
      </w:tblGrid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льник Алексей Леонидович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а Юлия Александро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ородского поселения «Ксеньевское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председатель комиссии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управлению имуществом и земельным вопросам администрации городского поселения «Ксеньевское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ечишникова Вера Васильев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ьева Анна Александ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специалист по общим вопросам администрации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городского поселения «Ксеньевское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правовым вопросам администрации городского поселения «Ксеньевское»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кменева Анна Сергеевн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бюджету городского поселения «Ксеньевское»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15:00Z</dcterms:created>
  <dc:creator>Shigaeva</dc:creator>
  <dc:description/>
  <cp:keywords/>
  <dc:language>en-US</dc:language>
  <cp:lastModifiedBy>XTreme</cp:lastModifiedBy>
  <cp:lastPrinted>2016-05-29T14:57:00Z</cp:lastPrinted>
  <dcterms:modified xsi:type="dcterms:W3CDTF">2017-04-27T01:47:00Z</dcterms:modified>
  <cp:revision>3</cp:revision>
  <dc:subject/>
  <dc:title/>
</cp:coreProperties>
</file>