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17 года                                                                                                 № 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оздании Координационного совета по патриотическому воспитанию в муниципальном районе «Могоч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с целью разработки единой политики в сфере патриотического воспитания в муниципальном районе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ординационный совет по патриотическому воспитанию в муниципальном районе «Могочин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ординационном совете по патриотическому воспитанию в муниципальном районе  «Могочинский район»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ld.vlc.ru/mayor/docs/2011/1239.htm" \l "pr1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 состав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ординационного совета по патриотическому воспитанию в муниципальном районе «Могоч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                                                 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     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А.А.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2:00Z</dcterms:created>
  <dc:creator>ZHGILEVA</dc:creator>
  <dc:description/>
  <dc:language>en-US</dc:language>
  <cp:lastModifiedBy>Sekretar</cp:lastModifiedBy>
  <cp:lastPrinted>2017-05-22T11:24:00Z</cp:lastPrinted>
  <dcterms:modified xsi:type="dcterms:W3CDTF">2017-05-22T02:27:00Z</dcterms:modified>
  <cp:revision>6</cp:revision>
  <dc:subject/>
  <dc:title/>
</cp:coreProperties>
</file>