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«Ключ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мая  2017г.</w:t>
        <w:tab/>
        <w:tab/>
        <w:tab/>
        <w:tab/>
        <w:tab/>
        <w:tab/>
        <w:tab/>
        <w:tab/>
        <w:tab/>
        <w:t xml:space="preserve">             № 92</w:t>
      </w:r>
    </w:p>
    <w:p>
      <w:pPr>
        <w:pStyle w:val="Style15"/>
        <w:shd w:fill="FFFFFF" w:val="clear"/>
        <w:spacing w:before="554" w:after="554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 организации выпаса скота на территории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городского поселения «Ключевское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сохранности зеленых насаждений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м поселении «Ключевское», поддержания санитарного и эстетического вида поселения, обеспечения безопасного движения автотранспорта, обеспечения сохранности скота,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 октября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03 года  № 131-ФЗ «Об общих принципа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ганизации местного самоуправлени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оссийской Федерации", Федеральным законом от 01.01.2001 г. «О санитарно-эпидемиологическом благополучии населения»,  Закона  Забайкальского края от 24.06.2009 г. № 198-ЗЗК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решением Совета городского поселения «Ключевское»  от 26.03.2012г. № </w:t>
      </w:r>
      <w:r>
        <w:rPr>
          <w:rFonts w:cs="Times New Roman" w:ascii="Times New Roman" w:hAnsi="Times New Roman"/>
          <w:color w:val="000000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«Правил благоустройства территории городского поселения «Ключевское», Решением совета городского поселения «Ключевское» от  26.11.2015г. № 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равил содержания домашних животных на территории городского  поселения «Ключевское»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6 от 26.11.2015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городского поселения «Ключевское»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Style15"/>
        <w:shd w:fill="FFFFFF" w:val="clear"/>
        <w:spacing w:before="554" w:after="554"/>
        <w:contextualSpacing/>
        <w:jc w:val="both"/>
        <w:textAlignment w:val="baseline"/>
        <w:rPr/>
      </w:pPr>
      <w:r>
        <w:rPr>
          <w:color w:val="000000"/>
        </w:rPr>
        <w:t>1. Определить следующие обязанности Владельцев крупного рогатого скота, свиней, лошадей, коз, коров.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1.1. Владельцы крупного рогатого скота, свиней, лошадей, коз, коров должны содержать скот в границах территории, отведённой для ведения домашнего хозяйства (усадьба, двор), в соответствии с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санитарными нормами</w:t>
        </w:r>
      </w:hyperlink>
      <w:r>
        <w:rPr/>
        <w:t>.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 xml:space="preserve">1.2. Выпас скота производить в специально отведённых местах, лично или нанимать для надзора рабочих  (пастухов). Обязанности организации выпаса, наём пастуха лежат </w:t>
      </w:r>
      <w:r>
        <w:rPr/>
        <w:t>на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владельцах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кота.</w:t>
      </w:r>
    </w:p>
    <w:p>
      <w:pPr>
        <w:pStyle w:val="Style15"/>
        <w:shd w:fill="FFFFFF" w:val="clear"/>
        <w:spacing w:before="554" w:after="554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Запрещается выпас скота вне установленных настоящим постановлением мест.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3. Владелец, допустивший неорганизованный выпас скота, подвергается административному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взысканию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за нарушение правил благоустройства, озеленения и санитарного содержания территории сельского поселения Вата, а также возмещает ущерб, нанесённый потравой зелёных насаждений, и иной ущерб сельскому поселению и третьим лицам в соответствии с действующим законодательством.</w:t>
      </w:r>
    </w:p>
    <w:p>
      <w:pPr>
        <w:pStyle w:val="Style15"/>
        <w:shd w:fill="FFFFFF" w:val="clear"/>
        <w:spacing w:before="554" w:after="554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. Установить специально установленные места для выпаса скота в границах, поселения:</w:t>
      </w:r>
    </w:p>
    <w:p>
      <w:pPr>
        <w:pStyle w:val="Style15"/>
        <w:shd w:fill="FFFFFF" w:val="clear"/>
        <w:spacing w:before="554" w:after="554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.1.  участок в районе улиц,1-я Балейская, 2-я Балейская, 3-я Балейская.</w:t>
      </w:r>
    </w:p>
    <w:p>
      <w:pPr>
        <w:pStyle w:val="Style15"/>
        <w:shd w:fill="FFFFFF" w:val="clear"/>
        <w:spacing w:before="554" w:after="554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.2. участок расположенный  за кладбищем.</w:t>
      </w:r>
    </w:p>
    <w:p>
      <w:pPr>
        <w:pStyle w:val="Style15"/>
        <w:shd w:fill="FFFFFF" w:val="clear"/>
        <w:spacing w:before="554" w:after="554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 Обнародовать в установленном порядке, разместить на официальном сайте муниципального района «Могочинский  район»</w:t>
      </w:r>
    </w:p>
    <w:p>
      <w:pPr>
        <w:pStyle w:val="Style15"/>
        <w:shd w:fill="FFFFFF" w:val="clear"/>
        <w:spacing w:before="554" w:after="554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6.Постановление вступает в законную силу с момента обнародования.</w:t>
      </w:r>
    </w:p>
    <w:p>
      <w:pPr>
        <w:pStyle w:val="Style15"/>
        <w:shd w:fill="FFFFFF" w:val="clear"/>
        <w:spacing w:before="554" w:after="554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 Контроль возложить на  ведущего специалиста по Управлению имуществом и земельным вопросам Барабашевскую И.А.</w:t>
      </w:r>
    </w:p>
    <w:p>
      <w:pPr>
        <w:pStyle w:val="Style15"/>
        <w:shd w:fill="FFFFFF" w:val="clear"/>
        <w:spacing w:before="554" w:after="554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554" w:after="554"/>
        <w:contextualSpacing/>
        <w:jc w:val="both"/>
        <w:textAlignment w:val="baseline"/>
        <w:rPr/>
      </w:pPr>
      <w:r>
        <w:rPr>
          <w:color w:val="000000"/>
        </w:rPr>
        <w:t>Глава городского поселения «Ключевское»</w:t>
        <w:tab/>
        <w:tab/>
        <w:tab/>
        <w:t xml:space="preserve">                    О.В.Лончак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6_oktyabrya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administrativnoe_pravo/" TargetMode="External"/><Relationship Id="rId5" Type="http://schemas.openxmlformats.org/officeDocument/2006/relationships/hyperlink" Target="http://pandia.ru/text/category/sanitarnie_normi/" TargetMode="External"/><Relationship Id="rId6" Type="http://schemas.openxmlformats.org/officeDocument/2006/relationships/hyperlink" Target="http://pandia.ru/text/category/vladeletc/" TargetMode="External"/><Relationship Id="rId7" Type="http://schemas.openxmlformats.org/officeDocument/2006/relationships/hyperlink" Target="http://pandia.ru/text/category/vziskani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17:00Z</dcterms:created>
  <dc:creator>Зырянова</dc:creator>
  <dc:description/>
  <cp:keywords/>
  <dc:language>en-US</dc:language>
  <cp:lastModifiedBy>Зырянова</cp:lastModifiedBy>
  <cp:lastPrinted>2017-05-25T15:10:00Z</cp:lastPrinted>
  <dcterms:modified xsi:type="dcterms:W3CDTF">2017-05-25T06:10:00Z</dcterms:modified>
  <cp:revision>9</cp:revision>
  <dc:subject/>
  <dc:title/>
</cp:coreProperties>
</file>