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района «Могочи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8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 сессия  6 созы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30 мая 2017 года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муниципального района «Могочинский район» от 27 декабря 2016 г. № 34 «О бюджете муниципального района «Могочинский район» на 2017 год и плановый период 2018 и 2019 годов ( в редакции решения Совета муниципального района «Могочинский район» от от 31.01.2017г. № 45; от 22.02.2017 г. № 58; от 26.04.2017г. № 6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4 Устава муниципального района «Могочинский район», Совет муниципального района «Могочинский район»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муниципального района «Могочинский район» от 27 декабря 2016 г. № 34 «О бюджете муниципального района «Могочинский район» на 2017 год и плановый период 2018 и 2019 годов»,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1 изложить в следующей редакции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«Статья 1. Основные характеристики бюджета муниципального района  на 2017 год.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Утвердить основные характеристики бюджета муниципального района «Могочинский район» на 2017 год: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доходов в сумме 431057,1 тыс.руб., в том числе безвозмездные перечисления в сумме 254575,1 тыс.руб.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 441450,9 тыс.руб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в сумме 10393,8 тыс.руб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   «Статья 6. Объемы поступления доходов бюджета муниципального района на 2017 год и плановый периоде 2018 и 2019 годов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твердить объемы поступления доходов муниципального района по основным источникам на 2017 год согласно приложению № 9 к настоящему решению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тью 7 изложить в следующей редакции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Статья 7. Объемы межбюджетных трансфертов, получаемые из других бюджетов бюджетной системы в 2017 году и плановый периоде 2018 и 2019 годов»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общий объем межбюджетных трансфертов, получаемых из других бюджетов бюджетной системы в 2017 году в сумме 254575,1 тыс.руб., согласно приложению № 11 к настоящему решению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 «Статья 8 Бюджетные ассигнования бюджета муниципального района на 2017 год и плановый период 2018 и 2019 годов»   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бюджета муниципального района по разделам, подразделам, целевым статьям и видам расходов классификации расходов бюджета на 2017 год согласно приложению №13 к настоящему решению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ложения №№  5, 13, 15 изложить в новой редакции (прилагаютс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360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(обнародованию) в газете «Могочинский рабочий», а также размещению на официальном сайте администрации муниципального района «Могочинский район» в информационно-коммуникационной сети Интернет, и вступает в силу на следующий день, после дня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360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44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огочи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hanging="72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лава муниципального района   </w:t>
            </w:r>
          </w:p>
          <w:p>
            <w:pPr>
              <w:pStyle w:val="Normal"/>
              <w:spacing w:lineRule="auto" w:line="240" w:before="0" w:after="0"/>
              <w:ind w:hanging="72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огочинский район»</w:t>
            </w:r>
          </w:p>
        </w:tc>
      </w:tr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spacing w:before="0" w:after="200"/>
              <w:ind w:left="-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 А.М. Уфимцев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spacing w:before="0" w:after="200"/>
              <w:ind w:left="-36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А. Сорокотягин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/>
      </w:pPr>
      <w:r>
        <w:rPr/>
      </w:r>
    </w:p>
    <w:sectPr>
      <w:type w:val="nextPage"/>
      <w:pgSz w:w="11906" w:h="16838"/>
      <w:pgMar w:left="1701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0:57:00Z</dcterms:created>
  <dc:creator>Специалист</dc:creator>
  <dc:description/>
  <cp:keywords/>
  <dc:language>en-US</dc:language>
  <cp:lastModifiedBy>Уфимцев</cp:lastModifiedBy>
  <cp:lastPrinted>2017-05-29T11:28:00Z</cp:lastPrinted>
  <dcterms:modified xsi:type="dcterms:W3CDTF">2017-05-30T07:32:00Z</dcterms:modified>
  <cp:revision>46</cp:revision>
  <dc:subject/>
  <dc:title>Совет муниципального района «Могочинский район»</dc:title>
</cp:coreProperties>
</file>