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Администрация городского поселения «Ключевское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 июня  2017 года                                   </w:t>
        <w:tab/>
        <w:tab/>
        <w:tab/>
        <w:tab/>
        <w:tab/>
        <w:t xml:space="preserve"> № </w:t>
      </w:r>
      <w:r>
        <w:rPr>
          <w:color w:val="000000"/>
          <w:sz w:val="28"/>
          <w:szCs w:val="28"/>
        </w:rPr>
        <w:t xml:space="preserve">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межведомственной комиссии о признании помещения жилым помещением, пригодным (непригодным) для проживания граждан в городском поселении «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 Федерации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руководствуясь Уставом городского поселения «Ключевское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поселения «Ключевск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ежведомственной комиссии о признании помещения жилым помещением, пригодным (непригодным) для проживания граждан в городском поселении «Ключевское»  (</w:t>
      </w:r>
      <w:hyperlink r:id="rId2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>). </w:t>
        <w:br/>
        <w:t>опубликовать данно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/>
      </w:pPr>
      <w:r>
        <w:rPr>
          <w:sz w:val="28"/>
          <w:szCs w:val="28"/>
        </w:rPr>
        <w:t>2. Утвердить состав межведомственной комиссии о признании помещения жилым помещением, пригодным (непригодным) для проживания граждан в городском поселении «Ключевское» и утвердить ее состав (</w:t>
      </w:r>
      <w:hyperlink r:id="rId3">
        <w:r>
          <w:rPr>
            <w:rStyle w:val="InternetLink"/>
            <w:sz w:val="28"/>
            <w:szCs w:val="28"/>
          </w:rPr>
          <w:t>приложение № 2)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0" w:leader="none"/>
        </w:tabs>
        <w:ind w:right="-185" w:hanging="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0" w:leader="none"/>
        </w:tabs>
        <w:ind w:right="-185" w:hanging="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0" w:leader="none"/>
        </w:tabs>
        <w:ind w:right="-185" w:hanging="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0" w:leader="none"/>
        </w:tabs>
        <w:ind w:right="-185" w:hanging="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лючевское»</w:t>
        <w:tab/>
        <w:tab/>
        <w:tab/>
        <w:tab/>
        <w:tab/>
        <w:tab/>
        <w:tab/>
        <w:tab/>
        <w:t xml:space="preserve">     О.В.Лончакова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№ 2</w:t>
        <w:br/>
        <w:t>Утверждено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тановлением администрации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>городского поселения «Ключевское»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>от 06.06.2017 г. № 100</w:t>
      </w:r>
    </w:p>
    <w:p>
      <w:pPr>
        <w:pStyle w:val="Normal"/>
        <w:tabs>
          <w:tab w:val="clear" w:pos="708"/>
          <w:tab w:val="left" w:pos="270" w:leader="none"/>
        </w:tabs>
        <w:ind w:right="-185" w:hanging="0"/>
        <w:jc w:val="right"/>
        <w:rPr>
          <w:rFonts w:ascii="Arial;Arial" w:hAnsi="Arial;Arial" w:cs="Arial;Arial"/>
          <w:spacing w:val="2"/>
          <w:sz w:val="21"/>
          <w:szCs w:val="21"/>
          <w:shd w:fill="FFFFFF" w:val="clear"/>
        </w:rPr>
      </w:pPr>
      <w:r>
        <w:rPr>
          <w:rFonts w:cs="Arial;Arial" w:ascii="Arial;Arial" w:hAnsi="Arial;Arial"/>
          <w:spacing w:val="2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270" w:leader="none"/>
        </w:tabs>
        <w:ind w:right="-185" w:hanging="0"/>
        <w:jc w:val="right"/>
        <w:rPr>
          <w:rFonts w:ascii="Arial;Arial" w:hAnsi="Arial;Arial" w:cs="Arial;Arial"/>
          <w:spacing w:val="2"/>
          <w:sz w:val="21"/>
          <w:szCs w:val="21"/>
          <w:shd w:fill="FFFFFF" w:val="clear"/>
        </w:rPr>
      </w:pPr>
      <w:r>
        <w:rPr>
          <w:rFonts w:cs="Arial;Arial" w:ascii="Arial;Arial" w:hAnsi="Arial;Arial"/>
          <w:spacing w:val="2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270" w:leader="none"/>
        </w:tabs>
        <w:ind w:right="-185" w:hanging="0"/>
        <w:jc w:val="center"/>
        <w:rPr/>
      </w:pPr>
      <w:r>
        <w:rPr>
          <w:spacing w:val="2"/>
          <w:sz w:val="28"/>
          <w:szCs w:val="28"/>
          <w:shd w:fill="FFFFFF" w:val="clear"/>
        </w:rPr>
        <w:t>Состав межведомственной комиссии о признании помещения жилым</w:t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> помещением, пригодным (непригодным) для проживания граждан в городском поселении «Ключевское»</w:t>
      </w:r>
    </w:p>
    <w:p>
      <w:pPr>
        <w:pStyle w:val="Normal"/>
        <w:tabs>
          <w:tab w:val="clear" w:pos="708"/>
          <w:tab w:val="left" w:pos="270" w:leader="none"/>
        </w:tabs>
        <w:ind w:right="-185" w:hanging="0"/>
        <w:jc w:val="center"/>
        <w:rPr>
          <w:rFonts w:ascii="Arial;Arial" w:hAnsi="Arial;Arial" w:cs="Arial;Arial"/>
          <w:spacing w:val="2"/>
          <w:sz w:val="30"/>
          <w:szCs w:val="30"/>
          <w:shd w:fill="FFFFFF" w:val="clear"/>
        </w:rPr>
      </w:pPr>
      <w:r>
        <w:rPr>
          <w:rFonts w:cs="Arial;Arial" w:ascii="Arial;Arial" w:hAnsi="Arial;Arial"/>
          <w:spacing w:val="2"/>
          <w:sz w:val="30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270" w:leader="none"/>
        </w:tabs>
        <w:ind w:right="-185" w:hanging="0"/>
        <w:rPr>
          <w:rFonts w:ascii="Arial;Arial" w:hAnsi="Arial;Arial" w:cs="Arial;Arial"/>
          <w:color w:val="3C3C3C"/>
          <w:spacing w:val="2"/>
          <w:sz w:val="30"/>
          <w:szCs w:val="30"/>
          <w:shd w:fill="FFFFFF" w:val="clear"/>
        </w:rPr>
      </w:pPr>
      <w:r>
        <w:rPr>
          <w:rFonts w:cs="Arial;Arial" w:ascii="Arial;Arial" w:hAnsi="Arial;Arial"/>
          <w:color w:val="3C3C3C"/>
          <w:spacing w:val="2"/>
          <w:sz w:val="30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270" w:leader="none"/>
        </w:tabs>
        <w:ind w:right="-185" w:hanging="0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Председатель комиссии – Лончакова О.В. –  глава  городского поселения «Ключевское»</w:t>
      </w:r>
    </w:p>
    <w:p>
      <w:pPr>
        <w:pStyle w:val="Normal"/>
        <w:tabs>
          <w:tab w:val="clear" w:pos="708"/>
          <w:tab w:val="left" w:pos="270" w:leader="none"/>
        </w:tabs>
        <w:ind w:right="-185" w:hanging="0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0" w:leader="none"/>
        </w:tabs>
        <w:ind w:right="-185" w:hanging="0"/>
        <w:rPr/>
      </w:pPr>
      <w:r>
        <w:rPr>
          <w:color w:val="000000"/>
          <w:spacing w:val="2"/>
          <w:sz w:val="28"/>
          <w:szCs w:val="28"/>
          <w:shd w:fill="FFFFFF" w:val="clear"/>
        </w:rPr>
        <w:t>Секретарь комиссии – Барабашевская И.А. – ведущий специалист по управлению имуществом и земельным вопросам администрации городского поселения «Ключевское»</w:t>
      </w:r>
    </w:p>
    <w:p>
      <w:pPr>
        <w:pStyle w:val="Normal"/>
        <w:tabs>
          <w:tab w:val="clear" w:pos="708"/>
          <w:tab w:val="left" w:pos="270" w:leader="none"/>
        </w:tabs>
        <w:ind w:right="-185" w:hanging="0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0" w:leader="none"/>
        </w:tabs>
        <w:ind w:right="-185" w:hanging="0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0" w:leader="none"/>
        </w:tabs>
        <w:ind w:right="-185" w:hanging="0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Члены комиссии:</w:t>
      </w:r>
    </w:p>
    <w:p>
      <w:pPr>
        <w:pStyle w:val="Normal"/>
        <w:tabs>
          <w:tab w:val="clear" w:pos="708"/>
          <w:tab w:val="left" w:pos="270" w:leader="none"/>
        </w:tabs>
        <w:ind w:right="-185" w:hanging="0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0" w:leader="none"/>
        </w:tabs>
        <w:ind w:right="-185" w:hanging="0"/>
        <w:rPr/>
      </w:pPr>
      <w:r>
        <w:rPr>
          <w:color w:val="000000"/>
          <w:spacing w:val="2"/>
          <w:sz w:val="28"/>
          <w:szCs w:val="28"/>
          <w:shd w:fill="FFFFFF" w:val="clear"/>
        </w:rPr>
        <w:t>Мосин А.Г. – помощник главы муниципального района «Могочинский район» по ГО и ЧС (по согласованию)</w:t>
      </w:r>
    </w:p>
    <w:p>
      <w:pPr>
        <w:pStyle w:val="Normal"/>
        <w:tabs>
          <w:tab w:val="clear" w:pos="708"/>
          <w:tab w:val="left" w:pos="270" w:leader="none"/>
        </w:tabs>
        <w:ind w:right="-185" w:hanging="0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0" w:leader="none"/>
        </w:tabs>
        <w:ind w:right="-185" w:hanging="0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Козлова Е.В. – зам.начальника отдела имущественных и земельных отношений муниципального района «Могочинский район» (по согласованию)</w:t>
      </w:r>
    </w:p>
    <w:p>
      <w:pPr>
        <w:pStyle w:val="Normal"/>
        <w:tabs>
          <w:tab w:val="clear" w:pos="708"/>
          <w:tab w:val="left" w:pos="270" w:leader="none"/>
        </w:tabs>
        <w:ind w:right="-185" w:hanging="0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0" w:leader="none"/>
        </w:tabs>
        <w:ind w:right="-185" w:hanging="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Верхотурова В.К. - начальник  Управления Роспотребнадзора по Забайкальскому краю в г.Могоча (по согласованию) </w:t>
      </w:r>
    </w:p>
    <w:p>
      <w:pPr>
        <w:pStyle w:val="Normal"/>
        <w:tabs>
          <w:tab w:val="clear" w:pos="708"/>
          <w:tab w:val="left" w:pos="270" w:leader="none"/>
        </w:tabs>
        <w:ind w:right="-185" w:hanging="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0" w:leader="none"/>
        </w:tabs>
        <w:ind w:right="-185" w:hanging="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ргина Я.В. - Начальник отдела строительства, инвестиц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содействия ЖКХ поселений администрации муниципального райо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"Могочинский район"</w:t>
      </w:r>
    </w:p>
    <w:p>
      <w:pPr>
        <w:pStyle w:val="Normal"/>
        <w:tabs>
          <w:tab w:val="clear" w:pos="708"/>
          <w:tab w:val="left" w:pos="270" w:leader="none"/>
        </w:tabs>
        <w:ind w:right="-185" w:hanging="0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0" w:leader="none"/>
        </w:tabs>
        <w:ind w:right="-185" w:hanging="0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Лончаков С.М. – директор ООО «Сервис-Ключи»</w:t>
      </w:r>
    </w:p>
    <w:p>
      <w:pPr>
        <w:pStyle w:val="Normal"/>
        <w:tabs>
          <w:tab w:val="clear" w:pos="708"/>
          <w:tab w:val="left" w:pos="270" w:leader="none"/>
        </w:tabs>
        <w:ind w:right="-185" w:hanging="0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0" w:leader="none"/>
        </w:tabs>
        <w:ind w:right="-185" w:hanging="0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Лю-ю-фин Н.А. – председатель Совета городского поселения «Ключевское»</w:t>
      </w:r>
    </w:p>
    <w:p>
      <w:pPr>
        <w:pStyle w:val="Normal"/>
        <w:tabs>
          <w:tab w:val="clear" w:pos="708"/>
          <w:tab w:val="left" w:pos="270" w:leader="none"/>
        </w:tabs>
        <w:ind w:right="-185" w:hanging="0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0" w:leader="none"/>
        </w:tabs>
        <w:ind w:right="-185" w:hanging="0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0" w:leader="none"/>
        </w:tabs>
        <w:ind w:right="-185" w:hanging="0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0" w:leader="none"/>
        </w:tabs>
        <w:ind w:right="-185" w:hanging="0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0" w:leader="none"/>
        </w:tabs>
        <w:ind w:right="-185" w:hanging="0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0" w:leader="none"/>
        </w:tabs>
        <w:ind w:right="-185" w:hanging="0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0" w:leader="none"/>
        </w:tabs>
        <w:ind w:right="-185" w:hanging="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№ 1</w:t>
        <w:br/>
        <w:t xml:space="preserve">Утверждено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тановлением администрации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 xml:space="preserve">городского поселения «Ключевское»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>от 06.06.2017 г. № 100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>Положение</w:t>
        <w:br/>
        <w:t>о межведомственной комиссии о признании помещения жилым помещением,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игодным (непригодным) для проживания граждан в городском поселении «Ключевское»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;Arial" w:ascii="Arial;Arial" w:hAnsi="Arial;Arial"/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1.1. Межведомственная комиссия о признании помещения жилым помещением, пригодным (непригодным) для проживания граждан в городском поселении «Ключевское»  (далее - Комиссия) - постоянно действующий орган, создается при администрации городского поселения «Ключевское» для рассмотрения вопросов признания помещения жилым помещением, пригодным (непригодным) для проживания граждан.</w:t>
        <w:br/>
        <w:t>1.2. Комиссия в своей работе руководствуется действующим законодательством Российской Федерации, строительными нормами и правилами, нормативными актами по эксплуатации жилищного фонда,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от 28 января 2006г № 47, а также настоящим Положение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1.3. Комиссия работает под руководством главы администрации городского поселении «Ключевское»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1.4. Прекращение деятельности Комиссии, изменения и дополнения в настоящее Положение, а также изменения персонального состава Комиссии вносятся постановлением администрации городского поселения «Ключевское».</w:t>
        <w:br/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Состав комиссии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Состав Комиссии утверждается постановлением администрации городского поселения «Ключевское»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2. Председатель комиссии: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осуществляет общий контроль за реализацией принятых Комиссией решений;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обеспечивает регулярный созыв заседаний Комиссии;</w:t>
        <w:br/>
        <w:t>руководит деятельностью Комисс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председательствует на заседаниях Комиссии, координирует ее действия, дает рекомендац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формирует повестку дня заседания Комиссии, исходя из предложений членов Комиссии;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имеет право подписи документов по вопросам деятельности Комиссии.</w:t>
        <w:br/>
        <w:t>2.3. Секретарь Комиссии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ведет прием документов и их регистрацию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не позднее 3 дней до даты проведения очередного заседания оповещает членов Комисс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проводит работу, связанную с организацией заседаний Комисс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подготавливает на заседание Комиссии пакет документов;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оформляет протоколы заседаний Комиссии;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дписывает протоколы заседаний Комисс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 изыскательских организаций с правом решающего голос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Порядок работы комиссии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3.1. Комиссия рассматривает вопросы о признании помещения жилым помещением, жилого помещения непригодным для проживания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требованиям и признает жилое помещение пригодным (непригодным) для проживания, а также признает многоквартирный дом аварийным и подлежащим сносу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3.2. Для рассмотрения вопроса о пригодности (непригодности) помещения для проживания заявитель предоставляет в Комиссию вместе с заявлением следующие документы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нотариально заверенные копии правоустанавливающих документов на жилое помещение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 план жилого помещения с его техническим паспортом, а для нежилого помещения - проект реконструкции нежилого помещения для признания его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дальнейшем жилым помещением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В случае,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указанные документ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3.3. Комиссия проводит свои заседания по мере необходимости, но не реже одного раза в квартал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3.4. Заседание Комиссии считается правомочным, если в нем участвуют не менее 2/3 состав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3.5. 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даты регистрации и принимает решение (в виде заключения), указанное в пункте 3.6 настоящего Положения, либо решение о проведении дополнительного обследования оцениваемого помещения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  <w:br/>
        <w:t>3.6. По результатам работы Комиссия принимает одно из следующих решений:</w:t>
        <w:br/>
        <w:t>а) о соответствии помещения требованиям, предъявляемым к жилому помещению, и его пригодности для проживания;</w:t>
        <w:br/>
        <w:t>б) о необходимости и возможности проведения капитального ремонта, реконструкции 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о признании помещения жилым помещением, пригодным (непригодным) для проживания в городском поселении «Ключевское»  требованиями и после их завершения - о продолжении процедуры оценк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в)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равенстве голосов «за» и «против» при принятии решения решающим является голос председателя Комиссии.</w:t>
        <w:br/>
        <w:t>В случае несогласия с принятым решением члены Комиссии вправе выразить свое особое мнение, которое излагается в заключении о признании жилого помещения пригодным (непригодным) для постоянного проживания или в письменной форме и приложить его к заключению.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7. По окончании работы Комиссия составляет в 3-х экземплярах заключение о признании помещения пригодным (непригодным) для постоянного проживании.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3.8. В случае обследования помещения Комиссия составляет в 3-х экземплярах акт обследования помещения по форме приведенной в приложении 2 к настоящему Положению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На основании полученного заключения орган местного самоуправления принимает решение и издает распоряжение с указанием о дальнейшем использовании помещения, сроках отселения физических и юридических лиц, в случае признания дома аварийным и подлежащим сносу или о признании необходимости проведения ремонтно-восстановительных работ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миссия в 5-дневный срок направляет по 1 экземпляру распоряжения и заключения Комиссии заявителю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 направляется в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е органа местного самоуправления городского поселения «Ключевское» может быть обжаловано заинтересованными лицами в судебном порядке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ложение № 1 </w:t>
      </w:r>
    </w:p>
    <w:p>
      <w:pPr>
        <w:pStyle w:val="Formattext"/>
        <w:shd w:fill="FFFFFF" w:val="clear"/>
        <w:spacing w:lineRule="atLeast" w:line="315" w:before="0" w:after="0"/>
        <w:ind w:firstLine="708"/>
        <w:jc w:val="right"/>
        <w:textAlignment w:val="baseline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ложению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 межведомственной комиссии о признании помещения жилым помещением, пригодным (непригодным) для проживания граждан в городском поселении «Ключевское»</w:t>
      </w:r>
    </w:p>
    <w:p>
      <w:pPr>
        <w:pStyle w:val="Formattext"/>
        <w:shd w:fill="FFFFFF" w:val="clear"/>
        <w:spacing w:lineRule="atLeast" w:line="315" w:before="0" w:after="0"/>
        <w:ind w:firstLine="70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center"/>
        <w:textAlignment w:val="baseline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АКТ</w:t>
      </w:r>
    </w:p>
    <w:p>
      <w:pPr>
        <w:pStyle w:val="Formattext"/>
        <w:shd w:fill="FFFFFF" w:val="clear"/>
        <w:spacing w:lineRule="atLeast" w:line="315" w:before="0" w:after="0"/>
        <w:ind w:firstLine="70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</w:t>
      </w:r>
      <w:r>
        <w:rPr>
          <w:b/>
          <w:spacing w:val="2"/>
          <w:sz w:val="28"/>
          <w:szCs w:val="28"/>
        </w:rPr>
        <w:t>бследования помещения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№</w:t>
      </w:r>
      <w:r>
        <w:rPr>
          <w:spacing w:val="2"/>
          <w:sz w:val="28"/>
          <w:szCs w:val="28"/>
        </w:rPr>
        <w:t xml:space="preserve">__                                                                                   от  «__»_______20__ г.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ind w:firstLine="708"/>
        <w:jc w:val="center"/>
        <w:textAlignment w:val="baseline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  <w:t>(месторасположение помещения, в том числе наименования населенного</w:t>
      </w:r>
    </w:p>
    <w:p>
      <w:pPr>
        <w:pStyle w:val="Formattext"/>
        <w:shd w:fill="FFFFFF" w:val="clear"/>
        <w:spacing w:lineRule="atLeast" w:line="315" w:before="0" w:after="0"/>
        <w:ind w:firstLine="708"/>
        <w:jc w:val="center"/>
        <w:textAlignment w:val="baseline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  <w:t>пункта и улицы, номера дома и квартиры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жведомственная комиссия, в составе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произвела обследование помещения по заявлению 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_______________________________________________________________ </w:t>
      </w:r>
      <w:r>
        <w:rPr>
          <w:i/>
          <w:spacing w:val="2"/>
          <w:sz w:val="20"/>
          <w:szCs w:val="20"/>
        </w:rPr>
        <w:t>(реквизиты заявителя: ф.и.о. и адрес - для физического лица,</w:t>
      </w:r>
      <w:r>
        <w:rPr>
          <w:spacing w:val="2"/>
          <w:sz w:val="28"/>
          <w:szCs w:val="28"/>
        </w:rPr>
        <w:t xml:space="preserve"> </w:t>
      </w:r>
      <w:r>
        <w:rPr>
          <w:i/>
          <w:spacing w:val="2"/>
          <w:sz w:val="20"/>
          <w:szCs w:val="20"/>
        </w:rPr>
        <w:t>наименование организации и занимаемая должность - для юридического  лица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 составила настоящий акт обследовани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аткое описание  состояния  помещения,  инженерных  систем здания, оборудования и механизмов и  прилегающей  к  зданию  территории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епень износа: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ценка результатов проведенного инструментального контроля и других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идов контроля и исследований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i/>
          <w:spacing w:val="2"/>
          <w:sz w:val="28"/>
          <w:szCs w:val="28"/>
        </w:rPr>
        <w:t>Проводилась/не проводилась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>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ind w:firstLine="708"/>
        <w:jc w:val="center"/>
        <w:textAlignment w:val="baseline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  <w:t>(в случае проведения указать, кем проведен контроль (испытание), по каким показателям, какие</w:t>
      </w:r>
    </w:p>
    <w:p>
      <w:pPr>
        <w:pStyle w:val="Formattext"/>
        <w:shd w:fill="FFFFFF" w:val="clear"/>
        <w:spacing w:lineRule="atLeast" w:line="315" w:before="0" w:after="0"/>
        <w:ind w:firstLine="708"/>
        <w:jc w:val="center"/>
        <w:textAlignment w:val="baseline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  <w:t>фактические значения получены)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    </w:t>
      </w:r>
      <w:r>
        <w:rPr>
          <w:spacing w:val="2"/>
          <w:sz w:val="28"/>
          <w:szCs w:val="28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</w:t>
      </w:r>
      <w:r>
        <w:rPr>
          <w:i/>
          <w:spacing w:val="2"/>
          <w:sz w:val="28"/>
          <w:szCs w:val="28"/>
        </w:rPr>
        <w:t>(необходимость текущего, капитального ремонта, признание жилого помещения непригодным для проживания)</w:t>
      </w:r>
      <w:r>
        <w:rPr>
          <w:spacing w:val="2"/>
          <w:sz w:val="28"/>
          <w:szCs w:val="28"/>
        </w:rPr>
        <w:t>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Заключение  межведомственной комиссии по  результатам  обследования жилого/нежилого помещени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едатель Комиссии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Члены Комисии: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29113436" TargetMode="External"/><Relationship Id="rId3" Type="http://schemas.openxmlformats.org/officeDocument/2006/relationships/hyperlink" Target="http://docs.cntd.ru/document/9291134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50:00Z</dcterms:created>
  <dc:creator>Зырянова</dc:creator>
  <dc:description/>
  <dc:language>en-US</dc:language>
  <cp:lastModifiedBy>Зырянова</cp:lastModifiedBy>
  <cp:lastPrinted>2017-06-06T14:50:00Z</cp:lastPrinted>
  <dcterms:modified xsi:type="dcterms:W3CDTF">2017-06-06T05:52:00Z</dcterms:modified>
  <cp:revision>3</cp:revision>
  <dc:subject/>
  <dc:title/>
</cp:coreProperties>
</file>