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5 июня 2017 года                                                                                          № 2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ланируемых к реализации мероприятий за счет средств муниципального дорожного фонда муниципального района «Могочинский район»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 14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ланируемых к реализации мероприятий за счет средств муниципального дорожного фонда муниципального района «Могочинский район» в 2017 году</w:t>
      </w:r>
      <w:r>
        <w:rPr>
          <w:rFonts w:cs="Times New Roman" w:ascii="Times New Roman" w:hAnsi="Times New Roman"/>
          <w:sz w:val="28"/>
        </w:rPr>
        <w:t xml:space="preserve"> согласно приложению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муниципального района «Могочинский район» Вяткина А.Б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гочинский район»                                                               А.А. Сорокотягин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98 от 05 июня 2017 года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 ПЛАНИРУЕМЫХ К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А СЧЕТ СРЕДСТВ МУНИЦИПАЛЬНОГО ДОРОЖНОГО ФОНДА МУНИЦИПАЛЬНОГО РАЙОНА «МОГОЧИН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2017 ГОДУ</w:t>
      </w:r>
      <w:r>
        <w:rP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6"/>
        <w:gridCol w:w="2268"/>
        <w:gridCol w:w="1559"/>
        <w:gridCol w:w="124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.п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автомобильной дороги, протяженность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д работ (строительства, реконструкция, капитальный ремонт, ремонт, содержание, проектирование, освещение, установка дорожных знаков, восста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овая стоимость выполнения работ (согласно локально-сметных расчетов), 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выполнения рабо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ьные дороги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аптугары, 4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0,9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 2017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ые дороги общего пользования местного значения с. Семиозерный, 5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6,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сентябрь 2017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ые дороги общего пользования местного значения с. Сбега, 22,434 (передача полномоч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ее содержание, освещение,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сентябрь 2017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п. Итака-п. Ксеньевка, 44,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0,7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 2017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п. Кудеча-п.Давенда-п.Ключевский, 22,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7,4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сентябрь 2017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подъезд п. Ксеньевка, 39 (софинансирование краевых субсид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7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 2017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подъезд п. Ксеньевка, 39 (краевая субсид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юнь-август 2017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е дороги общего пользования местного значения с. Семиозерный, 1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е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2017 г. – март 2018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с. Таптугары, 9,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е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2017 г. – март 2018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п. Итака-п. Ксеньевка, 44,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е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2017 г. – март 2018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бщего пользования местного значения п. Кудеча-п.Давенда-п.Ключевский, 22,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е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2017 г. – март 2018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ьная дорога общего пользования местного значения подъезд п. Ксеньевка, 3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е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2017 г. – март 2018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 269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8:00Z</dcterms:created>
  <dc:creator>Shigaeva</dc:creator>
  <dc:description/>
  <dc:language>en-US</dc:language>
  <cp:lastModifiedBy>Sekretar</cp:lastModifiedBy>
  <cp:lastPrinted>2016-05-29T14:57:00Z</cp:lastPrinted>
  <dcterms:modified xsi:type="dcterms:W3CDTF">2017-06-07T07:48:00Z</dcterms:modified>
  <cp:revision>3</cp:revision>
  <dc:subject/>
  <dc:title/>
</cp:coreProperties>
</file>