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района  «Могочинский  район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ая 2017 года                                                                            </w:t>
        <w:tab/>
        <w:tab/>
        <w:t>№ 241</w:t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штатные расписания общеобразовательных учреждений Могоч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 целью совершенствования деятельности муниципальных общеобразовательных учреждений муниципального района «Могочинский район», на основании Постановления Правительства Забайкальского края № 81 от 02.03.2017г  , руководствуясь Уставом муниципального района «Могочинский район, администрация муниципального района «Могочинский район»  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с 01.09.2017 г. в штатные расписания муниципальных общеобразовательных учреждений муниципального района «Могочинский район»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МОУ СОШ № 1 г. Могоча</w:t>
      </w:r>
      <w:r>
        <w:rPr>
          <w:bCs/>
          <w:sz w:val="28"/>
          <w:szCs w:val="28"/>
        </w:rPr>
        <w:t xml:space="preserve"> – ввести 1 шт. ед. завхоза и 1 шт.ед. диспетчера образовательного учреждения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сократить 0,5 шт.ед заместителя директора по АХЧ и 0,5 шт. ед. заместителя директора по УВР 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именовать 1 шт.ед. заместителя директора по организации учебного процесса на 1 шт.ед. заместителя директора по науке; 2,5 шт.ед. заместителя директора по УВР на 2 шт.ед заместителя директора по УР и 0,5 шт.ед заместителя по безопасност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МОУ СОШ № 92 г. Могоча – </w:t>
      </w:r>
      <w:r>
        <w:rPr>
          <w:bCs/>
          <w:sz w:val="28"/>
          <w:szCs w:val="28"/>
        </w:rPr>
        <w:t>ввести 0,5 шт. ед. завхоз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именовать 1 шт.ед. заместителя директора по УВР на 1 шт.ед. заместителя директора по научно-методической работе; 0,5 шт.ед. заместителя директора по АХР на 0,5 шт.ед. заместителя по безопас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ОУ ООШ № 25 с. Чалдонка</w:t>
      </w:r>
      <w:r>
        <w:rPr>
          <w:bCs/>
          <w:sz w:val="28"/>
          <w:szCs w:val="28"/>
        </w:rPr>
        <w:t xml:space="preserve"> – переименовать 0,5 шт.ед. заместителя директора по УВР на 0,5 шт.ед. заместителя директора по У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У СОШ № 33 п. Давенда – </w:t>
      </w:r>
      <w:r>
        <w:rPr>
          <w:bCs/>
          <w:sz w:val="28"/>
          <w:szCs w:val="28"/>
        </w:rPr>
        <w:t>сократить 1 шт.ед. секретар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ереименовать 0,5 шт.ед. заместителя директора по ВР на 0,25 шт.ед. заместителя директора по безопасности и 0,25 шт.ед. заместителя директора по АХР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ереименовать 1 шт.ед. заместителя директора по УВР на 0, 5  шт.ед. заместителя по ВР и 0,5 шт.ед. заместителя директора по УР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МОУ СОШ № 82 п. Ксеньевка - </w:t>
      </w:r>
      <w:r>
        <w:rPr>
          <w:bCs/>
          <w:sz w:val="28"/>
          <w:szCs w:val="28"/>
        </w:rPr>
        <w:t>сократить 0,5 шт.ед. заместителя по УВР, 0,5 шт.ед. заместителя директора по ВР, 0,5 шт.ед. уборщика служебных помещений, 1 шт. ед. секретар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ереименовать 1 шт.ед. заместителя директора по ОЭР на 0,5 шт.ед. заместителя директора по АХР и 0,5 шт. ед. заместителя директора по безопасно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именовать 0,5 шт.ед. заместителя директора по УВР на 0,5 шт. ед. заместителя директора по У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У СОШ № 34 с. Сбега – </w:t>
      </w:r>
      <w:r>
        <w:rPr>
          <w:bCs/>
          <w:sz w:val="28"/>
          <w:szCs w:val="28"/>
        </w:rPr>
        <w:t>сократить 0,5 шт.ед. заместителя по УВР, 1 шт.ед. заместителя по науке, 1 шт.ед. секретар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ереименовать 0,5 шт.ед. заместителя по УВР на 0,5 шт.ед. заместителя директора по АХР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именовать 1 шт.ед. заместителя по УВР на 0,5 шт.ед. заместителя директора по УР и 0,5 шт.ед. заместителя директора по безопасно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именовать 0,5 шт.ед. заместителя директора по ВР на 0,5 шт.ед. заместителя директора по УР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МОУ СОШ № 35 с. Семиозерный – </w:t>
      </w:r>
      <w:r>
        <w:rPr>
          <w:bCs/>
          <w:sz w:val="28"/>
          <w:szCs w:val="28"/>
        </w:rPr>
        <w:t>сократить 1 шт. ед. заместителя директора по науке, 0,5 шт.ед. заместителя директора по ВР, 0,5 шт.ед. секретаря, 0,5 шт.ед. прачк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именовать 0,5 шт.ед. заместителя директора по УВР на 0,25 шт. ед. заместителя директора по безопасности и 0,25 шт.ед. на зам АХР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МОУ СОШ № 31 п. Ксеньевка – </w:t>
      </w:r>
      <w:r>
        <w:rPr>
          <w:bCs/>
          <w:sz w:val="28"/>
          <w:szCs w:val="28"/>
        </w:rPr>
        <w:t>ввести 0,5 шт.ед. завхоз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сократить 1 шт.ед. заместителя директора по качеству, 0,5 шт.ед. заместителя директора по АХЧ, 0,5 шт.ед. заместителя директора по ВР, 2 шт.ед. воспитателя; 2 шт.ед. помощника воспитателя, 1 шт.ед. руководителя кружка, 1 шт.ед. статиста, 0,5 шт.ед. прачк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ереименовать 1 шт.ед. заместителя директора по УВР на 0,5 шт.ед. заместителя директора по УР и 0,5 шт.ед. заместителя директора по безопасност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МОУ СОШ № 27 п. Ключевский – </w:t>
      </w:r>
      <w:r>
        <w:rPr>
          <w:bCs/>
          <w:sz w:val="28"/>
          <w:szCs w:val="28"/>
        </w:rPr>
        <w:t>сократить: 1 шт.ед. заместителя директора по ПО, 0,5 шт.ед. заместителя директора по ВР, 1 шт.ед. делопроизводител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переименовать 1 шт. ед. заместителя директора по УВР на 0,25 шт. ед. заместителя по безопасности и 0,25 шт.ед. заместитель директора по АХР, 0,5 шт.ед. заместитель по УР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униципальным общеобразовательным учреждениям привести в соответствие с Постановлением штатные расписания, урегулировать трудовые отношения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Централизованной бухгалтерии Комитета образования предоставить в Комитет по финансам администрации муниципального района «Могочинский район» расчеты по финансированию ставок, указанных в п. 1 настоящего Постанов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на Председателя Комитета образования администрации муниципального района «Могочинский район» Рюмкину О.А.</w:t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Cs/>
          <w:szCs w:val="28"/>
        </w:rPr>
        <w:t>Глава муниципального района</w:t>
      </w:r>
    </w:p>
    <w:p>
      <w:pPr>
        <w:pStyle w:val="Heading4"/>
        <w:rPr/>
      </w:pPr>
      <w:r>
        <w:rPr>
          <w:bCs/>
          <w:szCs w:val="28"/>
        </w:rPr>
        <w:t>«Могочинский район»                                                            А.А.Сорокотягин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1:00Z</dcterms:created>
  <dc:creator>Thanks to Trinex</dc:creator>
  <dc:description/>
  <dc:language>en-US</dc:language>
  <cp:lastModifiedBy>Sekretar</cp:lastModifiedBy>
  <cp:lastPrinted>2017-05-17T10:09:00Z</cp:lastPrinted>
  <dcterms:modified xsi:type="dcterms:W3CDTF">2017-05-17T08:02:00Z</dcterms:modified>
  <cp:revision>3</cp:revision>
  <dc:subject/>
  <dc:title/>
</cp:coreProperties>
</file>