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  № 87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неочередная 10 сессия 6 созыва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22 июня 2017 год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 изменений в Правила землепользования и застройки сельского поселения «Сбегинское»  муниципального района «Могочинский район»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hadow/>
          <w:sz w:val="28"/>
          <w:szCs w:val="28"/>
        </w:rPr>
        <w:tab/>
      </w:r>
      <w:r>
        <w:rPr>
          <w:sz w:val="28"/>
          <w:szCs w:val="28"/>
        </w:rPr>
        <w:t xml:space="preserve">Учитывая заключение о результатах публичных слушаний по проекту изменений в </w:t>
      </w:r>
      <w:r>
        <w:rPr>
          <w:bCs/>
          <w:sz w:val="28"/>
          <w:szCs w:val="28"/>
        </w:rPr>
        <w:t>Правила землепользования и застройки сельского поселения «Сбегинское»  муниципального района «Могочинский район»</w:t>
      </w:r>
      <w:r>
        <w:rPr>
          <w:sz w:val="28"/>
          <w:szCs w:val="28"/>
        </w:rPr>
        <w:t xml:space="preserve"> от 15.06.2017 года, руководствуясь статьями 31, 32, 33, 37, 38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района «Могочинский район», в целях обеспечения устойчивого развития территории сельского поселения «Сбегинское» и рационального землепользования в современных условиях, с целью создания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 Совет муниципального района «Могоч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05" w:after="105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1. Внести в  Правила землепользования и застройки  сельского поселения «Сбегинское» муниципального района «Могочинский район», утверждённые решением  Совета сельского поселения «Сбегинское»  № 59 от 04.12.2012 г.  следующие дополнения :</w:t>
      </w:r>
    </w:p>
    <w:p>
      <w:pPr>
        <w:pStyle w:val="Normal"/>
        <w:shd w:fill="FFFFFF" w:val="clear"/>
        <w:spacing w:before="105" w:after="10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лые зоны и виды разрешенного использования земельных участков)</w:t>
      </w:r>
      <w:r>
        <w:rPr>
          <w:sz w:val="28"/>
          <w:szCs w:val="28"/>
        </w:rPr>
        <w:t xml:space="preserve">» части 3 «Градостроительные регламенты»  </w:t>
      </w:r>
    </w:p>
    <w:p>
      <w:pPr>
        <w:pStyle w:val="Normal"/>
        <w:shd w:fill="FFFFFF" w:val="clear"/>
        <w:spacing w:before="105" w:after="10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блокированной жилой застройки (Ж2)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5" w:after="1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а малоэтажной жилой застройки (Ж3), </w:t>
      </w:r>
    </w:p>
    <w:p>
      <w:pPr>
        <w:pStyle w:val="Normal"/>
        <w:shd w:fill="FFFFFF" w:val="clear"/>
        <w:spacing w:before="105" w:after="1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жилой застройки, используемой для ведения личного подсобного хозяйства (Ж4)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05" w:after="105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едующими абзацами: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жилой дом и блокированный жилой дом должны отстоять от красной линии улицы – не менее чем на 5 м (по линии регулирования застройки, установленной в документации по планировке территории), от проезда - не менее чем на 3 м. В существующей сложившейся застройке индивидуальный жилой дом и блокированный жилой дом могут располагаться по красной линии или с отступом от нее. Расстояние от края проезжей части улицы до линии застройки должно быть не более 25 м (по противопожарным нормам).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приквартирного участка расстояния по санитарно-бытовым условиям должны быть не менее: от индивидуального блокированного жил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строения, за исключением гаражей, размещать со стороны улицы не допускается.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окон жилых комнат до стен соседнего дома, хозяйственных и прочих строений, расположенных на соседних земельных участках, должно быть не менее 6 м.</w:t>
      </w:r>
    </w:p>
    <w:p>
      <w:pPr>
        <w:pStyle w:val="Normal"/>
        <w:shd w:fill="FFFFFF" w:val="clear"/>
        <w:spacing w:before="105" w:after="1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Статья 21. Общественно-деловая зона и виды разрешенного использования земельных участков </w:t>
      </w:r>
    </w:p>
    <w:p>
      <w:pPr>
        <w:pStyle w:val="Normal"/>
        <w:shd w:fill="FFFFFF" w:val="clear"/>
        <w:spacing w:before="105" w:after="10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о-деловая зона (О):</w:t>
      </w:r>
    </w:p>
    <w:p>
      <w:pPr>
        <w:pStyle w:val="Normal"/>
        <w:shd w:fill="FFFFFF" w:val="clear"/>
        <w:spacing w:before="105" w:after="105"/>
        <w:ind w:firstLine="708"/>
        <w:jc w:val="both"/>
        <w:rPr/>
      </w:pPr>
      <w:r>
        <w:rPr>
          <w:sz w:val="28"/>
          <w:szCs w:val="28"/>
        </w:rPr>
        <w:t>Минимальное расстояние от красной линии улиц до зданий, строений, сооружений определяется проектом - но не менее 5 м, от проезда - не менее 3 м. В существующей застройке - по существующей линии застройки;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первых этажах жилых зданий объектов административного, социального, коммунально-бытового назначения и иных объектов, связанных с жизнеобеспечением граждан, не требующих установления санитарно-защитных норм и не оказывающих негативного влияния на окружающую среду, при этом обязательным условием является наличие отдельного входа;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оенных автостоянок для постоянного и временного хранения автотранспорта в новых объектах капитального строительства;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на территории сельского поселения может быть осуществлено только в соответствии с основными видами разрешенного использования, в случае если до 25% территории используются не в соответствии с ее основным назначением;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территориях учебно-образовательных зон объектов, не связанных с учебно-воспитательным процессом, запрещается;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»;</w:t>
      </w:r>
    </w:p>
    <w:p>
      <w:pPr>
        <w:pStyle w:val="Normal"/>
        <w:shd w:fill="FFFFFF" w:val="clear"/>
        <w:spacing w:before="105" w:after="1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9. «Производственные зоны» части 3 Градостроительные регламенты: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3.1. Зону</w:t>
      </w:r>
      <w:r>
        <w:rPr>
          <w:b/>
          <w:bCs/>
          <w:sz w:val="28"/>
          <w:szCs w:val="28"/>
        </w:rPr>
        <w:t> «П-1 – зона предприятий V класса вредности» 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уп от красных линий до зданий, строений, сооружений при осуществлении нового строительства - не менее 5 метров;</w:t>
      </w:r>
    </w:p>
    <w:p>
      <w:pPr>
        <w:pStyle w:val="Normal"/>
        <w:shd w:fill="FFFFFF" w:val="clear"/>
        <w:spacing w:before="105" w:after="105"/>
        <w:jc w:val="both"/>
        <w:rPr>
          <w:sz w:val="28"/>
          <w:szCs w:val="28"/>
        </w:rPr>
      </w:pPr>
      <w:r>
        <w:rPr>
          <w:sz w:val="28"/>
          <w:szCs w:val="28"/>
        </w:rPr>
        <w:t>ширина санитарно-защитной зоны для объектов V класса опасности – 50 метров.»;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Зон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-2 – зона предприятий IV класса вредност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уп от красных линий до зданий, строений, сооружений при осуществлении нового строительства - не менее 5 метров;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санитарно-защитной зоны для объектов IV класса опасности – 100 метров.»</w:t>
      </w:r>
    </w:p>
    <w:p>
      <w:pPr>
        <w:pStyle w:val="Style16"/>
        <w:shd w:fill="FFFFFF" w:val="clear"/>
        <w:spacing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ону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-3 – зона предприятий III класса вред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105" w:after="10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туп от красных линий до зданий, строений, сооружений при осуществлении нового строительства - не менее 5 метров;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санитарно-защитной зоны для объектов III класса опасности – 300 метров;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и санитарно-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;</w:t>
      </w:r>
    </w:p>
    <w:p>
      <w:pPr>
        <w:pStyle w:val="Normal"/>
        <w:shd w:fill="FFFFFF" w:val="clear"/>
        <w:spacing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жилых зон необходимо предусматривать полосу древесно-кустарниковых насаждений (согласно СНиП 2.07.01-89* п3.9);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Статья 23. Зоны инженерных и транспортных инфраструктур и виды разрешенного использования земельных участков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 м.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фронтальной границей участка и основным строением - в соответствии со сложившейся линией застройк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4. Рекреационные зоны и виды разрешенного использования земельных участков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 1 м.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фронтальной границей участка и основным строением - в соответствии со сложившейся линией застройки.</w:t>
      </w:r>
    </w:p>
    <w:p>
      <w:pPr>
        <w:pStyle w:val="Style16"/>
        <w:spacing w:before="28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8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8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5. Зоны сельскохозяйственного использования и виды разрешенного использования земельных участков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отступ жилых зданий от красной линии - 5 м; 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отступ жилых зданий от красной линии проездов - 3 м; 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хозяйственных построек до красных линий улиц и проездов - 5 м; 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трансформаторных подстанций до границ участков жилых домов - 10 м;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постройки для содержания скота и птицы до границы соседнего участка - 4 м;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хозяйственных построек (бани, автостоянки, др.) до границ соседнего участка - 3 м;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стволов высокорослых деревьев - 4 м;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стволов среднерослых деревьев - 2 м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6. Зоны специального назначения и виды разрешенного использования земельных участков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>Для существующих кладбищ расстояние между фронтальной границей участка и основным строением - в соответствии со сложившейся линией застройки.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2. Настоящее решение вступает в силу с момента его принятия и подлежит официальному опубликованию (обнародованию) в газете «Могочинский рабочий» и размещению на официальном сайте администрации  муниципального района «Могочинский район» в информационно-коммуникационной сети Интернет, размещенной по адресу: </w:t>
      </w:r>
      <w:r>
        <w:rPr>
          <w:shadow/>
          <w:sz w:val="28"/>
          <w:szCs w:val="28"/>
          <w:lang w:val="en-US"/>
        </w:rPr>
        <w:t>httr</w:t>
      </w:r>
      <w:r>
        <w:rPr>
          <w:shadow/>
          <w:sz w:val="28"/>
          <w:szCs w:val="28"/>
        </w:rPr>
        <w:t>:могоча.забайкальский край.рф.</w:t>
      </w:r>
    </w:p>
    <w:p>
      <w:pPr>
        <w:pStyle w:val="Normal"/>
        <w:ind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42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60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.о. главы муниципального     района  «Могочинский район»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М.Уфимцев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А.Б. Вяткин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spacing w:lineRule="auto" w:line="276"/>
        <w:ind w:left="10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105" w:after="105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shd w:fill="FFFFFF" w:val="clear"/>
        <w:spacing w:before="105" w:after="105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shd w:fill="FFFFFF" w:val="clear"/>
        <w:spacing w:before="105" w:after="105"/>
        <w:jc w:val="right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shd w:fill="FFFFFF" w:val="clear"/>
        <w:spacing w:before="105" w:after="105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decimal" w:pos="0" w:leader="none"/>
        </w:tabs>
        <w:spacing w:lineRule="atLeast" w:line="200"/>
        <w:ind w:firstLine="567"/>
        <w:jc w:val="both"/>
        <w:rPr>
          <w:shadow/>
          <w:color w:val="666666"/>
          <w:sz w:val="28"/>
          <w:szCs w:val="28"/>
        </w:rPr>
      </w:pPr>
      <w:r>
        <w:rPr>
          <w:shadow/>
          <w:color w:val="66666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Arial" w:hAnsi="Arial" w:cs="Arial"/>
      <w:i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2:00Z</dcterms:created>
  <dc:creator>ADMINIS</dc:creator>
  <dc:description/>
  <cp:keywords/>
  <dc:language>en-US</dc:language>
  <cp:lastModifiedBy>Уфимцев</cp:lastModifiedBy>
  <cp:lastPrinted>2017-03-14T08:25:00Z</cp:lastPrinted>
  <dcterms:modified xsi:type="dcterms:W3CDTF">2017-06-22T23:15:00Z</dcterms:modified>
  <cp:revision>17</cp:revision>
  <dc:subject/>
  <dc:title>Совет муниципального района «Могочинский район»</dc:title>
</cp:coreProperties>
</file>