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8 года                                                                                   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на территории муниципального района «Могочинский район»  профилактической акции «Чистый лес без огня»</w:t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Забайкальского края от 05.09.2018 г. №367-р  «О проведении на территории Забайкальского края  профилактической акции «Чистый лес без огня», руководствуясь Уставом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главам администраций городских и сельских поселений  муниципального района «Могочинский район», учреждениям и организациям всех форм собственности, юридическим и физическим лицам, владеющим, использующим и (или) распоряжающимся территорией, прилегающей к лесным массивам, расположенным на территории муниципального района «Могочинский район» провести профилактическую акцию «Чистый лес без огня» в соответствии с Положением о проведении на территории Забайкальского края  профилактической акции «Чистый лес без огня» утвержденного распоряжением Губернатора Забайкальского края от 05.09.2018 г. №367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огочинский рабочий»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 за  исполнением настоящего постановления </w:t>
      </w:r>
      <w:r>
        <w:rPr>
          <w:rFonts w:eastAsia="MS Mincho;ＭＳ 明朝"/>
          <w:sz w:val="28"/>
          <w:szCs w:val="28"/>
        </w:rPr>
        <w:t>возложить на помощника  главы муниципального района «Могочинский район» по ГО и ЧС А.А. Кочмаре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color w:val="000000"/>
      <w:sz w:val="29"/>
      <w:shd w:fill="FFFFFF" w:val="clear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60"/>
      <w:jc w:val="both"/>
    </w:pPr>
    <w:rPr>
      <w:spacing w:val="9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9:00Z</dcterms:created>
  <dc:creator>user</dc:creator>
  <dc:description/>
  <dc:language>en-US</dc:language>
  <cp:lastModifiedBy>Sekretar</cp:lastModifiedBy>
  <cp:lastPrinted>2018-09-17T11:35:00Z</cp:lastPrinted>
  <dcterms:modified xsi:type="dcterms:W3CDTF">2018-09-18T02:19:00Z</dcterms:modified>
  <cp:revision>2</cp:revision>
  <dc:subject/>
  <dc:title>РОССИЙСКАЯ ФЕДЕРАЦИЯ</dc:title>
</cp:coreProperties>
</file>