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8 года                                                                                    № 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«Об утверждении плана комиссии по координации работы по противодействию коррупции в муниципальном районе «Могочинский район» от 22 января 2018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</w:rPr>
        <w:t xml:space="preserve"> прилож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администрации муниципального района «Могочинский район» от 16 января 2018 года № 14 «О комиссии по координации работы по противодействию коррупции в муниципальном районе «Могочинский район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 в пункте 2.9. раздела противодействие коррупции в органах местного самоуправления Могочинского района слова «</w:t>
      </w:r>
      <w:r>
        <w:rPr>
          <w:rFonts w:cs="Times New Roman" w:ascii="Times New Roman" w:hAnsi="Times New Roman"/>
          <w:sz w:val="28"/>
          <w:szCs w:val="28"/>
        </w:rPr>
        <w:t>О деятельности Комитета образования по профилактике и иных правонарушений в образовательных учреждениях района, в том числе по выявлению коррупционных рисков и применяемых мерах по их минимизации (устранению)»</w:t>
      </w:r>
      <w:r>
        <w:rPr>
          <w:rFonts w:cs="Times New Roman" w:ascii="Times New Roman" w:hAnsi="Times New Roman"/>
          <w:sz w:val="28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О деятельности бюджетных учреждений по профилактике и иных правонарушений в образовательных учреждениях района, в том числе по выявлению коррупционных рисков и применяемых мерах по их минимизации (устранению)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6:00Z</dcterms:created>
  <dc:creator>ZHGILEVA</dc:creator>
  <dc:description/>
  <dc:language>en-US</dc:language>
  <cp:lastModifiedBy>Sekretar</cp:lastModifiedBy>
  <cp:lastPrinted>2018-09-20T11:26:00Z</cp:lastPrinted>
  <dcterms:modified xsi:type="dcterms:W3CDTF">2018-09-20T02:26:00Z</dcterms:modified>
  <cp:revision>2</cp:revision>
  <dc:subject/>
  <dc:title/>
</cp:coreProperties>
</file>