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8 года                                                                                    № 5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айкальского края  «О противодействии коррупции в Забайкальском крае» от 25.07.2008г. № 18-ЗЗК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</w:rPr>
        <w:t xml:space="preserve"> приложение № 2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администрации муниципального района «Могочинский район» от 16 января 2018 года № 14 «О комиссии по координации работы по противодействию коррупции в муниципальном районе «Могочин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слова « Черемнова Мария Андреевна – начальник отдела правовой и кадровой работы Управления делами администрации муниципального района «Могочинский район»» заменить словами «Пичугина Дарья Алексеевна – документове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лова «Остерникова Ольга Николаевна» заменить словами «Дукарт Владимир Павлович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и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30:00Z</dcterms:created>
  <dc:creator>ZHGILEVA</dc:creator>
  <dc:description/>
  <dc:language>en-US</dc:language>
  <cp:lastModifiedBy>Sekretar</cp:lastModifiedBy>
  <cp:lastPrinted>2018-09-20T11:30:00Z</cp:lastPrinted>
  <dcterms:modified xsi:type="dcterms:W3CDTF">2018-09-20T02:30:00Z</dcterms:modified>
  <cp:revision>2</cp:revision>
  <dc:subject/>
  <dc:title/>
</cp:coreProperties>
</file>