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сентября 2018 года                                                                                    № 5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«Об антинаркотической комиссии в муниципальном районе «Могочинский район»» от 27 декабря 2017 года № 7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в соответствии Указом президента РФ от 18 октября 2007г. № 1374 «О дополнительных мерах по противодействию незаконному обороту наркотических средств, психотропных веществ и  их прекурсо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</w:rPr>
        <w:t xml:space="preserve"> приложение № 2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ю администрации муниципального района «Могочинский район» от 27 декабря 2017 года № 789 «Об антинаркотической комиссии в муниципальном районе «Могочинский район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слова «Котельникова Лада Алексеевна – заместитель начальника отдела правовой и кадровой работы Управления делами администрации муниципального района «Могочинский район»» заменить словами «Пичугина Дарья Алексеевна – документове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лова « Туголукова Алена Вячеславовна – главный специалист по ФК и спорту администрации муниципального района «Могочинский район»» заменить словами «Бояркина Евгения Константиновна – главный специалист по ФК и спорту отдела культуры, спорта и молодежной политики администрации муниципального района «Могочинский район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вести в состав членов комиссии Черемнову Марию Андреевну –начальника отдела правовой и кадровой работы Управления делами администрации муниципального района «Могочин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его из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5:00Z</dcterms:created>
  <dc:creator>ZHGILEVA</dc:creator>
  <dc:description/>
  <dc:language>en-US</dc:language>
  <cp:lastModifiedBy>Sekretar</cp:lastModifiedBy>
  <cp:lastPrinted>2018-09-20T08:36:00Z</cp:lastPrinted>
  <dcterms:modified xsi:type="dcterms:W3CDTF">2018-09-20T03:05:00Z</dcterms:modified>
  <cp:revision>2</cp:revision>
  <dc:subject/>
  <dc:title/>
</cp:coreProperties>
</file>