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сентября  2018г.</w:t>
        <w:tab/>
        <w:tab/>
        <w:tab/>
        <w:tab/>
        <w:tab/>
        <w:tab/>
        <w:tab/>
        <w:t xml:space="preserve">                   № 192                пос. Ключе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на территории городского поселения «Ключевско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sz w:val="28"/>
          <w:shd w:fill="FFFFFF" w:val="clear"/>
        </w:rPr>
        <w:t xml:space="preserve"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Устава городского поселения «Ключевское», учитывая сложную финансовую  ситуацию в ООО «Сервис-Ключи», отсутствие твердого топли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ешением комиссии по чрезвычайным ситуациям и пожарной безопасности городского поселения «Ключевское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отокол    № 4 от 25.09.2018г.), с целью обеспечения температурного режима в системе теплоснабжения в городском поселении «Ключевское» в соответствии с нормами в зависимости от температуры наружного воздуха,  администрация  городского поселения «Ключевское»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городского поселения «Ключевское» режим чрезвычайной ситуации с 25 сентября 2018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о сложившейся критической ситуацией с отоплением поселка, из-за  отсутствия финансовых средств и недостатка топлива на котельной ООО «Сервис-Ключи» (котельная работает на угл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делить из бюджета городского поселения «Ключевское» денежные средства на закупку угля в счет будущих расходов по коммунальным услугам в 2018-2019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 Настоящее решение вступает в силу со дня официального обнародования на стендах административных зданий п. Ключе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ородского поселения «Ключевское»</w:t>
        <w:tab/>
        <w:tab/>
        <w:t xml:space="preserve">     Л.И.Зыр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2:00Z</dcterms:created>
  <dc:creator>Зырянова</dc:creator>
  <dc:description/>
  <cp:keywords/>
  <dc:language>en-US</dc:language>
  <cp:lastModifiedBy>Админ</cp:lastModifiedBy>
  <cp:lastPrinted>2018-09-25T13:41:00Z</cp:lastPrinted>
  <dcterms:modified xsi:type="dcterms:W3CDTF">2018-09-25T04:55:00Z</dcterms:modified>
  <cp:revision>12</cp:revision>
  <dc:subject/>
  <dc:title/>
</cp:coreProperties>
</file>