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«Могочинский район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7 сентября 2018 года                                                                                   № 59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огоч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состав районной межведомственной комисс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, утвержденной постановлением администрации муниципального района «Могочинский район» № 82 от 04.02.2009 г. «Об образовании районной межведомственной комиссии по охране труд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23.07.12 г. № 482, от 12.02.2014 года №100, от 01.11.16 г. № 297, от 27.12.17 г. № 791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кадровыми изменениями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Внести в состав районной межведомственной комиссии по охране труда изменения, изложив его в новой редакции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разместить на официальном сайте администрация муниципального района «Могочинский район» в информационно- 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          </w:t>
        <w:tab/>
        <w:tab/>
        <w:t xml:space="preserve">А.Б.Вятк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гочинский район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№</w:t>
      </w:r>
      <w:r>
        <w:rPr>
          <w:sz w:val="28"/>
          <w:szCs w:val="28"/>
        </w:rPr>
        <w:t>590  от  27 сентя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й  межведомственной комиссии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юмкина                                           - заместитель главы муниципального района «Могочин-</w:t>
      </w:r>
    </w:p>
    <w:p>
      <w:pPr>
        <w:pStyle w:val="Normal"/>
        <w:rPr/>
      </w:pPr>
      <w:r>
        <w:rPr/>
        <w:t xml:space="preserve">Ольга Анатольевна                            ский  район»   по социальным вопросам - </w:t>
      </w:r>
      <w:r>
        <w:rPr>
          <w:u w:val="single"/>
        </w:rPr>
        <w:t>председатель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u w:val="single"/>
        </w:rPr>
        <w:t>комисси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ко                                                  - главный специалист по охране труда  администрации </w:t>
      </w:r>
    </w:p>
    <w:p>
      <w:pPr>
        <w:pStyle w:val="Normal"/>
        <w:rPr/>
      </w:pPr>
      <w:r>
        <w:rPr/>
        <w:t>Наталья Александровна                    муниципального     района    « Могочинский  район»-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u w:val="single"/>
        </w:rPr>
        <w:t>заместитель председателя комисси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батова                                          - главный специалист отдела экономического планиро-</w:t>
      </w:r>
    </w:p>
    <w:p>
      <w:pPr>
        <w:pStyle w:val="Normal"/>
        <w:rPr/>
      </w:pPr>
      <w:r>
        <w:rPr/>
        <w:t>Юлия Анатольевна                            вания,прогнозирования и мониторинга администрации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муниципального    района      «Могочинский район» -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u w:val="single"/>
        </w:rPr>
        <w:t>секретарь комисси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нтова                                         - правовой инспектор труда Могочинского филиала</w:t>
      </w:r>
    </w:p>
    <w:p>
      <w:pPr>
        <w:pStyle w:val="Normal"/>
        <w:rPr/>
      </w:pPr>
      <w:r>
        <w:rPr/>
        <w:t xml:space="preserve">Татьяна Александровна                      Дорпрофжел (по согласованию);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никова                                         - заместитель главы муниципального района «Могочин-</w:t>
      </w:r>
    </w:p>
    <w:p>
      <w:pPr>
        <w:pStyle w:val="Normal"/>
        <w:rPr/>
      </w:pPr>
      <w:r>
        <w:rPr/>
        <w:t>Светлана Ришардовна                       ский райо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мнова                                        - заместитель начальник  отдела  правовой и кадровой   </w:t>
      </w:r>
    </w:p>
    <w:p>
      <w:pPr>
        <w:pStyle w:val="Normal"/>
        <w:rPr/>
      </w:pPr>
      <w:r>
        <w:rPr/>
        <w:t>Мария Андреевна                             работы  управления   делами  администрации  муници-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ального  района «Могочинский район»;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Данильченко                                    - главный врач ГУЗ «Центральная районная больница»;</w:t>
      </w:r>
    </w:p>
    <w:p>
      <w:pPr>
        <w:pStyle w:val="Normal"/>
        <w:rPr/>
      </w:pPr>
      <w:r>
        <w:rPr/>
        <w:t xml:space="preserve">Валерий Владимирович                    (по согласованию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Цивилева                                         - директор Муницпального учреждения культуры МЦБ.</w:t>
      </w:r>
    </w:p>
    <w:p>
      <w:pPr>
        <w:pStyle w:val="Normal"/>
        <w:rPr/>
      </w:pPr>
      <w:r>
        <w:rPr/>
        <w:t>Ирина Геннадьев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1:00Z</dcterms:created>
  <dc:creator>_</dc:creator>
  <dc:description/>
  <dc:language>en-US</dc:language>
  <cp:lastModifiedBy>Sekretar</cp:lastModifiedBy>
  <cp:lastPrinted>2018-09-27T15:33:00Z</cp:lastPrinted>
  <dcterms:modified xsi:type="dcterms:W3CDTF">2018-09-27T08:01:00Z</dcterms:modified>
  <cp:revision>2</cp:revision>
  <dc:subject/>
  <dc:title>_____________________________________________________________</dc:title>
</cp:coreProperties>
</file>