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Администрация муниципального района « 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  октября  2018 года                                                                                  № 59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О подготовке и проведении  аукциона на право заключения договора аренды земельного участка,</w:t>
      </w:r>
      <w:r>
        <w:rPr>
          <w:b/>
          <w:color w:val="000000"/>
          <w:sz w:val="28"/>
          <w:szCs w:val="28"/>
        </w:rPr>
        <w:t xml:space="preserve"> находящегося в муниципальной собственности муниципального района «Могочинский район»</w:t>
      </w:r>
    </w:p>
    <w:p>
      <w:pPr>
        <w:pStyle w:val="Normal"/>
        <w:ind w:left="2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Российской Федерации от 25 октября 2001 года № 137-ФЗ «О введении в действие Земельного кодекса Российской Федерации»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 Положением «О порядке организации и проведения аукциона по продаже земельного участка или на право заключения договора аренды земельного участка, находящегося в  собственности муниципального района «Могочинский район» или находящегося в государственной или муниципальной собственности, расположенного на межселенной территории муниципального района «Могочинский район», утвержденным постановлением администрации  муниципального района «Могочинский район» от 16.02.2016 г. № 35,   Уставом муниципального района «Могочинский район», 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 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sz w:val="28"/>
          <w:szCs w:val="28"/>
        </w:rPr>
        <w:t>1. К</w:t>
      </w:r>
      <w:r>
        <w:rPr>
          <w:color w:val="000000"/>
          <w:sz w:val="28"/>
          <w:szCs w:val="28"/>
        </w:rPr>
        <w:t>омиссии по организации и проведению аукциона по продаже земельного участка или на право заключения договора аренды земельного участка в соответствии с Земельным кодексом Российской Федерации провести аукцион на право заключения договора аренды земельного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 xml:space="preserve"> участка сроком на 5 (Пять) лет  площадью  83 кв.м., кадастровый номер 75:28:070406:607, категория земель – земли населенных пунктов, разрешенное использование — для коммерческой деятельности, расположенного по адресу: Забайкальский край, Могочинский район, г. Могоча, ул. Шулешко, 12з (далее – земельный участок).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Аукцион является открытым по составу участников и форме подачи предложений о цене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3. Место проведения аукциона: Забайкальский край, Могочинский район, г. Могоча, ул. Комсомольская, 13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4. Время проведения аукциона: проводится в тридцать первый день со дня размещения извещения о проведении аукциона в сети «Интернет» на сайте torgi.gov.ru и опубликования  в газете «Могочинский рабочий», в 14.30 ч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5. Срок подачи заявок на участие в аукционе: со дня размещения извещения о проведении аукциона в сети «Интернет» на сайте torgi.gov.ru и опубликования извещения в газете «Могочинский рабочий» в течение двадцати шести дней.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sz w:val="28"/>
          <w:szCs w:val="28"/>
        </w:rPr>
        <w:t>6.  В качестве начальной цены предмета аукциона на право заключения договора аренды земельного участка устанавливается размер ежегодной арендной платы, определенной по результатам рыночной оценки (п. 14 ст. 39.11 Земельного кодекса РФ)  -  49 116 рублей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 Установить задаток для участия в открытом аукционе в размере 20% от начальной цены предмета аукциона. Размер </w:t>
      </w:r>
      <w:r>
        <w:rPr>
          <w:color w:val="000000"/>
          <w:sz w:val="28"/>
          <w:szCs w:val="28"/>
        </w:rPr>
        <w:t>задатка составляет 9823 рубля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орядок внесения претендентом задатка.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8"/>
          <w:szCs w:val="28"/>
        </w:rPr>
        <w:t>Задаток  вносится на реквизит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Отдел № 1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ФК по Забайкальскому краю  (Администрация муниципального района «Могочинский район») л/с 04913205550 ИНН 7512001497 КПП 751201001, р/с 40204810800000000156, банк получателя: отделение Чита г. Чита, БИК 047601001, ОКТМО 76626000, КБК 901 111 05025 05 0000 120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ток должен поступить на указанные реквизиты не позднее, чем за 1 день до даты рассмотрения заявок на участие в аукционе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9. Порядок возврата задатков: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  <w:sz w:val="28"/>
          <w:szCs w:val="28"/>
        </w:rPr>
        <w:t>- участникам аукциона в случае принятия решения  об отказе в проведении аукциона - в течение пяти дней со дня принятия такого решения;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  <w:sz w:val="28"/>
          <w:szCs w:val="28"/>
        </w:rPr>
        <w:t>- заявителю в случае поступления уведомления об отзыве заявки - в течение пяти рабочих дней со дня поступления уведомления об отзыве заявки;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  <w:sz w:val="28"/>
          <w:szCs w:val="28"/>
        </w:rPr>
        <w:t>- заявителю в случае отзыва заявки позднее дня окончания срока приема заявок – в течение пяти  рабочих дней со дня подписания протокола о результатах аукциона;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  <w:sz w:val="28"/>
          <w:szCs w:val="28"/>
        </w:rPr>
        <w:t>- заявителю, не допущенному к участию в аукционе, - в течение пяти  рабочих дней со дня оформления протокола приема заявок на участие в аукционе;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  <w:sz w:val="28"/>
          <w:szCs w:val="28"/>
        </w:rPr>
        <w:t>- лицам, участвовавшим в аукционе, но не победившим в нем  - в течение пяти рабочих дней со дня подписания протокола о результатах аукциона.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Земельным кодексом Российской Федерации, засчитываются в счет арендной платы за земельный участок. 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тки, внесенные этими лицами, не заключившими в установленном настоящей статьей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10. «Шаг аукциона» - 1473 рубля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11. Порядок проведения аукциона оглашается аукционистом участникам аукциона непосредственно перед началом проведения аукциона. 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</w:rPr>
        <w:t>12. Извещение о проведении аукциона разместить на официальном сайте Российской Федерации в информационно-телекоммуникационной сети «Интернет» не менее чем за тридцать дней до дня проведения аукциона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13. Настоящее постановление вступает в силу со дня его официального опубликования на официальном сайте администрации муниципального района «Могочинский район»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  </w:t>
      </w:r>
      <w:r>
        <w:rPr>
          <w:sz w:val="28"/>
          <w:szCs w:val="28"/>
        </w:rPr>
        <w:t xml:space="preserve">Контроль  за исполнением настоящего постановления возложить на первого заместителя главы муниципального района «Могочинский район» по экономическому и территориальному развитию А.Б. Вяткина. 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4170" w:leader="none"/>
          <w:tab w:val="left" w:pos="6930" w:leader="none"/>
        </w:tabs>
        <w:jc w:val="both"/>
        <w:rPr/>
      </w:pPr>
      <w:r>
        <w:rPr>
          <w:sz w:val="28"/>
          <w:szCs w:val="28"/>
        </w:rPr>
        <w:t>«Могочинский  район»</w:t>
        <w:tab/>
        <w:tab/>
        <w:tab/>
        <w:t xml:space="preserve"> А.А. Сорокотяг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3:55:00Z</dcterms:created>
  <dc:creator>user</dc:creator>
  <dc:description/>
  <dc:language>en-US</dc:language>
  <cp:lastModifiedBy>Sekretar</cp:lastModifiedBy>
  <cp:lastPrinted>2018-10-01T08:18:00Z</cp:lastPrinted>
  <dcterms:modified xsi:type="dcterms:W3CDTF">2018-10-02T23:56:00Z</dcterms:modified>
  <cp:revision>3</cp:revision>
  <dc:subject/>
  <dc:title>РОССИЙСКАЯ  ФЕДЕРАЦИЯ</dc:title>
</cp:coreProperties>
</file>