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 ноября 2018 года                             </w:t>
        <w:tab/>
        <w:tab/>
        <w:tab/>
        <w:tab/>
        <w:t xml:space="preserve">                   № 69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ого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жиме работы образовательных учреждений муниципального района «Могочинский район» в зимний период 2018-2019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 целью охраны жизни и здоровья учащихся образовательных учреждений муниципального района «Могочинский район», в связи с понижением температуры наружного воздуха, руководствуясь Уставом муниципального района «Могочинский район», администрация муниципального района «Могочинский  район» </w:t>
      </w:r>
      <w:r>
        <w:rPr>
          <w:b/>
          <w:sz w:val="28"/>
          <w:szCs w:val="28"/>
        </w:rPr>
        <w:t xml:space="preserve">постановляет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тменить учебные занятия в общеобразовательных учреждениях муниципального района «Могочинский район» при температуре наружного воздух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0 градусов С – для учащихся 1-4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2 градуса С – для учащихся 5-9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5 градусов С и ниже – для учащихся 10-11 класс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 случае прихода детей в школу при данных условиях обеспечить их занятость без прохождения нового материала, неявку детей в школу считать уважительной причин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ри установлении сильных морозов возможно изменение режима работы начальной школы во всех образовательных учреждениях:</w:t>
      </w:r>
    </w:p>
    <w:p>
      <w:pPr>
        <w:pStyle w:val="Normal"/>
        <w:jc w:val="both"/>
        <w:rPr/>
      </w:pPr>
      <w:r>
        <w:rPr>
          <w:sz w:val="28"/>
          <w:szCs w:val="28"/>
        </w:rPr>
        <w:t>- начало занятий с 13.00 часов при односменном режим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 двусменном режиме допустимо сокращение уроков до 30 минут или сокращение количества проводимых уро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митету образования администрации муниципального района «Могочинский район» (Мосин А.Г.) довести настоящее постановление до сведения руководителей образовательных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 подлежит официальному опубликованию (обнародованию) в газете «Могочинский рабочий» и на официальном сайте администрации муниципального района «Могочинский район» в информационно-коммуникационной сети Интернет, размещенном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могоча.забайкальскийкрай.рф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возложить на заместителя главы муниципального района «Могочинский район» по социальным вопросам О.А. Рюмк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«Могочинский район»</w:t>
        <w:tab/>
        <w:tab/>
        <w:tab/>
        <w:tab/>
        <w:tab/>
        <w:tab/>
        <w:tab/>
        <w:t>А.А. Сорокотягин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49:00Z</dcterms:created>
  <dc:creator>user</dc:creator>
  <dc:description/>
  <dc:language>en-US</dc:language>
  <cp:lastModifiedBy>Sekretar</cp:lastModifiedBy>
  <cp:lastPrinted>2018-11-19T13:51:00Z</cp:lastPrinted>
  <dcterms:modified xsi:type="dcterms:W3CDTF">2018-11-19T07:50:00Z</dcterms:modified>
  <cp:revision>3</cp:revision>
  <dc:subject/>
  <dc:title>РОССИЙСКАЯ ФЕДЕРАЦИЯ</dc:title>
</cp:coreProperties>
</file>