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муниципального района «Мого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ноября 2018 года                             </w:t>
        <w:tab/>
        <w:tab/>
        <w:tab/>
        <w:tab/>
        <w:t xml:space="preserve">         </w:t>
        <w:tab/>
        <w:t xml:space="preserve">        № 7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ого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на территории муниципального района «Могочинский район» режима «Чрезвычайная ситу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со статьями 1, 4, 5, 6 Федерального закона от 21 декабря 1994 года № 68-ФЗ «О защите населения и территорий от чрезвычайных ситуаций природного и техногенного характера», Федеральным законом от 06.10.2003 года № 131-ФЗ «Об общих принципах организации местного самоуправления в Российской Федерации», протоколом комиссии по предупреждению и ликвидации чрезвычайных ситуаций и обеспечению пожарной безопасности муниципального района «Могочинский район» от 29 ноября 2018 г. № 10, в связи с тяжелой ситуацией со снабжением твердым топливом предприятий ЖКХ и крайней необходимостью, в целях ликвидации последствий сложившейся ситуации, создания нормативного запаса топлива и предупреждения наступления случаев ограничения бесперебойной подачи теплоснабжения населения и социальных объектов</w:t>
      </w:r>
      <w:r>
        <w:rPr>
          <w:b/>
          <w:sz w:val="28"/>
          <w:szCs w:val="28"/>
        </w:rPr>
        <w:t xml:space="preserve"> 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ить с 15 час. 00 мин. 29 ноября 2018 года на территории муниципального района «Могочинский район» чрезвычайную ситуацию, возникшую в связи с тяжелым финансовым положением предприятий ЖКХ, срывами поставок твердого топлива железнодорожным транспортом и крайней необходим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ежим чрезвычайной ситуации и местный уровень реагир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уководителем ликвидации чрезвычайной ситуации первого заместителя главы муниципального района «Могочинский район» по экономическому и территориальному развитию А.Б. Вятк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зоны чрезвычайной ситуации и экстренного оповещения населения определить в пределах муниципального района «Могочин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закупку твердого топлива и передать его на возмездной основе предприятиям ЖКХ городских и сельских поселений, на территории которых сложилась чрезвычайная ситуа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Могочинский рабочий» и разместить на официальном сайте администрации муниципального района «Могочин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«Могочинский район»</w:t>
        <w:tab/>
        <w:tab/>
        <w:tab/>
        <w:tab/>
        <w:tab/>
        <w:tab/>
        <w:tab/>
        <w:t xml:space="preserve"> А.А. Сорокотягин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43:00Z</dcterms:created>
  <dc:creator>user</dc:creator>
  <dc:description/>
  <dc:language>en-US</dc:language>
  <cp:lastModifiedBy>Sekretar</cp:lastModifiedBy>
  <cp:lastPrinted>2018-11-29T10:36:00Z</cp:lastPrinted>
  <dcterms:modified xsi:type="dcterms:W3CDTF">2018-11-29T03:43:00Z</dcterms:modified>
  <cp:revision>2</cp:revision>
  <dc:subject/>
  <dc:title>РОССИЙСКАЯ ФЕДЕРАЦИЯ</dc:title>
</cp:coreProperties>
</file>