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 декабря  2018 года                             </w:t>
        <w:tab/>
        <w:tab/>
        <w:tab/>
        <w:tab/>
        <w:t xml:space="preserve">                   №  7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 отмене на территории муниципального района «Могочинский район» режима функционирования «Чрезвычайная ситуация»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и на территории муниципального района «Могочинский район» режима повышенной гото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в связи со стабилизацией обстановки и устранением причин, послуживших основанием введения на территории муниципального района «Могочинский район» режима функционирования «Чрезвычайная ситуация», учитывая, что сохраняются неблагоприятные погодные условия в виде низких температур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муниципального района «Могочинский район» с 14 час.00 мин. 04 декабря 2018 г. режим функционирования «Чрезвычайная ситуация».</w:t>
      </w:r>
    </w:p>
    <w:p>
      <w:pPr>
        <w:pStyle w:val="Normal"/>
        <w:tabs>
          <w:tab w:val="clear" w:pos="708"/>
          <w:tab w:val="left" w:pos="709" w:leader="none"/>
        </w:tabs>
        <w:ind w:firstLine="3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Постановление администрации муниципального района «Могочинский район» от 29 ноября 2018 г. № 726 «О введении на территории муниципального района «Могочинский район» режима  «Чрезвычайная ситуация»  признать утратившим силу (отменить).</w:t>
      </w:r>
    </w:p>
    <w:p>
      <w:pPr>
        <w:pStyle w:val="Normal"/>
        <w:tabs>
          <w:tab w:val="clear" w:pos="708"/>
          <w:tab w:val="left" w:pos="709" w:leader="none"/>
        </w:tabs>
        <w:ind w:firstLine="3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вести в границах муниципального района «Могочинский район» с 14 час.00 мин. 04 декабря 2018 года режим повышенной гото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уководителям предприятий, независимо от формы собственности, находящихся на территории муниципального района «Могочинский район», привести силы и средства в готовность к применению по треб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опубликовать в газете «Могочинский рабочий» и разместить на официальном сайте администрации муниципального района «Могоч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Настоящее постановление вступает в силу с момента принят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муниципального района «Могочинский район» по экономическому и территориальному развитию А.Б. Вят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Могочинский район»</w:t>
        <w:tab/>
        <w:tab/>
        <w:tab/>
        <w:tab/>
        <w:tab/>
        <w:tab/>
        <w:tab/>
        <w:t>А.А. Сорокотяг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21:00Z</dcterms:created>
  <dc:creator>user</dc:creator>
  <dc:description/>
  <dc:language>en-US</dc:language>
  <cp:lastModifiedBy>Sekretar</cp:lastModifiedBy>
  <cp:lastPrinted>2017-12-14T17:00:00Z</cp:lastPrinted>
  <dcterms:modified xsi:type="dcterms:W3CDTF">2018-12-04T06:21:00Z</dcterms:modified>
  <cp:revision>2</cp:revision>
  <dc:subject/>
  <dc:title>РОССИЙСКАЯ ФЕДЕРАЦИЯ</dc:title>
</cp:coreProperties>
</file>