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8 года                                                                                    № 8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Могочинский район» № 1102 от 29 декабря 2011года «Об утверждении муниципальной программы комплексного развития систем коммунальной инфраструктуры муниципального района «Могочинский район» на 2011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06.10.2013 № 131-ФЗ «Об общих принципах организации местного самоуправления в Российской Федерации», Уставом муниципального района «Могочинский район», администрация муниципального района «Могочи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«Муниципальную программу комплексного развития систем коммунальной инфраструктуры муниципального района «Могочинский район» на 2011-2020 годы», утвержденную постановлением администрации муниципального района «Могочинский район» от 29.12.2011 года № 1102 следующего содержания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щий объем финансирования программы» изложить в следующей редакции: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 331,968 млн. руб., в т.ч. по годам:</w:t>
      </w:r>
    </w:p>
    <w:p>
      <w:pPr>
        <w:pStyle w:val="ConsPlusNonformat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031"/>
        <w:gridCol w:w="668"/>
        <w:gridCol w:w="662"/>
        <w:gridCol w:w="662"/>
        <w:gridCol w:w="662"/>
        <w:gridCol w:w="662"/>
        <w:gridCol w:w="662"/>
        <w:gridCol w:w="662"/>
        <w:gridCol w:w="713"/>
        <w:gridCol w:w="662"/>
        <w:gridCol w:w="713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сего, млн.руб.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отребность в финансировании по годам, млн.руб.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2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доснабж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одоотведение и очистка сточных в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3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еплоснабж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72,1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7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,1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,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0,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того по программе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31,9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1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3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7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,1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,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00,0</w:t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, 2, 3 программы изложить в новой редакц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 на официальном сайте администрации муниципального района «Могочинский район» в информационно 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района «Могочинский район» по экономическому и территориальном развитию Вяткина А.Б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ind w:left="-142" w:hanging="0"/>
        <w:jc w:val="both"/>
        <w:rPr/>
      </w:pPr>
      <w:r>
        <w:rPr>
          <w:sz w:val="28"/>
          <w:szCs w:val="28"/>
        </w:rPr>
        <w:t>«Могочинский район»                                                                 А.А. Сорокотя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right="-31" w:hanging="0"/>
        <w:jc w:val="right"/>
        <w:rPr/>
      </w:pPr>
      <w:r>
        <w:rPr/>
        <w:t xml:space="preserve">Приложение 1 к постановлению администрации муниципального района «Могочинский район» </w:t>
      </w:r>
    </w:p>
    <w:p>
      <w:pPr>
        <w:pStyle w:val="Normal"/>
        <w:ind w:left="11340" w:right="-31" w:hanging="0"/>
        <w:jc w:val="right"/>
        <w:rPr/>
      </w:pPr>
      <w:r>
        <w:rPr/>
        <w:t xml:space="preserve">№ </w:t>
      </w:r>
      <w:r>
        <w:rPr/>
        <w:t>804 от 29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одоснаб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  <w:gridCol w:w="25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Могоч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рубопровода под ЖД путями между ТЧ-6 и котельной ВЧД, диам. 159 мм 210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ьцовка подающего водовода, резерв подачи воды на котельную ВЧД, увеличение водопотреб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7 8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Ксенье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кваж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ое уменьшение затрат по снабжению поселка водой. Консервация существующего водоема. Сокращение протяженности сетей водоснабжения. Закрытие насосной скважины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Ключе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400 м диам. 76 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0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Давенд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летнего  водопровода. 1,5 км диам 75 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узка автотранспорта в лет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кважины в с. Куде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бестоимости воды для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4 0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«Семиозерн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напорной башни и водов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ебестоимости воды. Бесперебойное снабжение поселка вод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 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одоотведение и очистка сточных 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  <w:gridCol w:w="25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объ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Могоч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амотечного коллектора канализации по ул. Украинская ул. Малокрестьян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шевление канализационных стоков, улучшение экологии и благо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канализационных сетей мкр. Горняцкий в общий канализационный коллектор. Строительство КНС №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шевление канализационных стоков, улучшение эк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соору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порного канализационного коллектора от КНС № 1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78 5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Амазар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етхого канализационного коллектора 5 к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пускной способности. Предотвращение аварийных ситу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и строительство очистных соору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поселка. Очистка сточных в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57 0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«Семиозерн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Н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аварийных сбросов сточных в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 500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37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плоснаб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  <w:gridCol w:w="25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объ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Могоч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ЦТП котельной 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сточников загрязнения окружающей среды. Закрытие 3-х  котельных . Снабжение транспортной части города отоплением и горячей водой. Подключение жилых домов с пониженной степенью комфортности. Снижение затрат на выработку теп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йки на 3 котла котельной КЕ. Реконструкция существующих котлов с устройством ГВ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ение транспортной части города отоплением и горячей водой. Подключение жилых домов с пониженной степенью комфортности. Снижение затрат на выработку теп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и тепловых сетей мкр. Горняц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жилых домов с пониженной степенью комфортности. Снижение затрат на выработку теп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48 0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Ксенье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«Братск». Замена 2-х котлов «Брат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аварийных ситуаций. Стабильная работа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 5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Ключе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ентральной котель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ых сетей 200 м диам. 159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 2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Амазар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«Братск». Замена 2-х котлов «Брат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аварийных ситуаций. Стабильная работа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1 8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«Давенд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болниц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ыработки тепла, подключение жил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трассы от центральной котельной 4 км диам. 159 мм, 1 км – диам. 76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4 5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«Семиозерн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центральной котельной. Замена котла КВТ на котел КВр-1,25К, и котельная с. Таптугары – замена двух котлов на КВР-0.35 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ощности котель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жилых домов с пониженной степенью комфортности. Снижение затрат на выработку тепла. Стабильное обеспечение теплом бюджетных учреждений (школа, детский са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тельной водозабора. Замена шуховских кот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тельного, насосного оборудования, резервных источников 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изически устаревших котлов, создание резерва насосного оборудования на случай аварийных ситуаций, бесперебойная работа электрооборудования в периоды длительного отключения электроэнер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нженерных сетей электроснабжения котельной № 1 с. Семиозёр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электроснабжение котельной, снижение риска возникновения аварийных ситуаций, стабильная работа электро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6 10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поселение «Сбеги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центральной котель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оборуд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сточников загрязнения окружающей среды. Закрытие 2-х  котельных . Подключение жилых домов с пониженной степенью комфортности. Снижение затрат на выработку теп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тельного и насосного оборудования для центральной котельн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изически устаревших котлов, создание резерва насосного оборудования на случай аварий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тепловых с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пловых потерь, снижение риска возникновения аварий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6 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разделу 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 168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  <w:tab w:val="center" w:pos="1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 968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aps/>
      <w:sz w:val="40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Заголовок №3_"/>
    <w:basedOn w:val="Style1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380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/>
      <w:ind w:hanging="136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02:00Z</dcterms:created>
  <dc:creator>Admin</dc:creator>
  <dc:description/>
  <dc:language>en-US</dc:language>
  <cp:lastModifiedBy>Sekretar</cp:lastModifiedBy>
  <cp:lastPrinted>2018-12-29T15:03:00Z</cp:lastPrinted>
  <dcterms:modified xsi:type="dcterms:W3CDTF">2018-12-29T06:07:00Z</dcterms:modified>
  <cp:revision>3</cp:revision>
  <dc:subject/>
  <dc:title>ПАСПОРТ</dc:title>
</cp:coreProperties>
</file>