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8 года                                                                                    № 8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Могочинский район» № 619 от 26.10.2017 г. «Об утверждении муниципальной программы «Энергосбережение и повышение энергетической эффективности в  муниципальном районе «Могочинский район» (2018-2020 годы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с   Федеральным законом от 06.10.2013 № 131-ФЗ «Об общих принципах организации местного самоуправления в Российской Федерации», Уставом муниципального района «Могочинский район», администрация муниципального района «Могочинский район» 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муниципальную программу «Энергосбережение и повышение энергетической эффективности в  муниципальном районе «Могочинский район» (2018-2020 годы)», утвержденную постановлением администрации муниципального района «Могочинский район» от 26.10.2017 года № 619 следующего содержания:</w:t>
      </w:r>
    </w:p>
    <w:p>
      <w:pPr>
        <w:pStyle w:val="ConsPlusNonformat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строку «Объемы бюджетных ассигнований Программы» изложить в следующей</w:t>
      </w:r>
      <w:r>
        <w:rPr/>
        <w:t xml:space="preserve"> редакции:</w:t>
      </w:r>
    </w:p>
    <w:tbl>
      <w:tblPr>
        <w:tblW w:w="922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153"/>
      </w:tblGrid>
      <w:tr>
        <w:trPr>
          <w:trHeight w:val="225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 тыс.руб.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Региональный бюджет – 9850 тыс.рублей.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в 2018 году – 0,0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в 2019 году – 3 98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в 2020 году – 5 870 тыс. рубл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естный бюджет – 4189,7 тыс.рублей, в том числе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в 2018 году – 3929,7 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в 2019 году – 210,0 тыс. рублей;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50 тыс. рублей. </w:t>
            </w:r>
          </w:p>
          <w:p>
            <w:pPr>
              <w:pStyle w:val="Normal"/>
              <w:spacing w:lineRule="auto" w:line="276" w:before="0" w:after="20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22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/>
              <w:tab/>
            </w:r>
          </w:p>
        </w:tc>
      </w:tr>
    </w:tbl>
    <w:p>
      <w:pPr>
        <w:pStyle w:val="ConsPlusNonformat"/>
        <w:ind w:firstLine="426"/>
        <w:jc w:val="both"/>
        <w:rPr/>
      </w:pPr>
      <w:r>
        <w:rPr/>
        <w:t>1.2 в паспорте подпрограммы строку «Объемы бюджетных ассигнований подпрограммы» изложить в следующей редакции:</w:t>
      </w:r>
    </w:p>
    <w:tbl>
      <w:tblPr>
        <w:tblW w:w="922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153"/>
      </w:tblGrid>
      <w:tr>
        <w:trPr>
          <w:trHeight w:val="225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 тыс.руб.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бюджет – 0 тыс.рублей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естный бюджет – 4189,7 тыс.рублей, в том числе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в 2018 году – 3929,7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в 2019 году – 210,0 тыс. рублей;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 тыс. рублей. </w:t>
            </w:r>
          </w:p>
          <w:p>
            <w:pPr>
              <w:pStyle w:val="Normal"/>
              <w:spacing w:lineRule="auto" w:line="276" w:before="0" w:after="200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225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/>
              <w:tab/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 раздел Ресурсное обеспечение Подпрограммы изложить в следующей редакции: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138" w:leader="none"/>
        </w:tabs>
        <w:spacing w:lineRule="auto" w:line="24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й объем финансирования Подпрограммы: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138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26"/>
        <w:gridCol w:w="2134"/>
        <w:gridCol w:w="2248"/>
        <w:gridCol w:w="174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бюдж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1349" w:leader="none"/>
              </w:tabs>
              <w:spacing w:lineRule="exact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9,7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  на официальном сайте администрации муниципального района «Могочинский район» в информационно - 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района «Могочинский район» по экономическому и территориальном развитию Вяткина А.Б.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>«Могочинский район»                                                                А.А. Сорокотя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aps/>
      <w:sz w:val="40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Заголовок №3_"/>
    <w:basedOn w:val="Style11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ind w:hanging="380"/>
    </w:pPr>
    <w:rPr>
      <w:sz w:val="27"/>
      <w:szCs w:val="2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/>
      <w:ind w:hanging="1360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09:00Z</dcterms:created>
  <dc:creator>Admin</dc:creator>
  <dc:description/>
  <dc:language>en-US</dc:language>
  <cp:lastModifiedBy>Sekretar</cp:lastModifiedBy>
  <cp:lastPrinted>2018-01-10T09:39:00Z</cp:lastPrinted>
  <dcterms:modified xsi:type="dcterms:W3CDTF">2018-12-29T06:09:00Z</dcterms:modified>
  <cp:revision>2</cp:revision>
  <dc:subject/>
  <dc:title>ПАСПОРТ</dc:title>
</cp:coreProperties>
</file>