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  января 2019 года</w:t>
        <w:tab/>
        <w:tab/>
        <w:tab/>
        <w:tab/>
        <w:tab/>
        <w:tab/>
        <w:tab/>
        <w:tab/>
        <w:t xml:space="preserve">           № 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писания выезда подразделений Могочинского пожарно-спасательного гарнизона для тушения пожаров и проведения аварийно-спасательных работ на территории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1 и 22 Федерального закона от 21 декабря 1994 года №69-ФЗ «О пожарной безопасности», статьи 63 Федерального закона от 22 июля 2008 года №123-ФЗ «Технический регламент о требованиях пожарной безопасности», пунктами 56, 63, 76, 80, 83,87 приказа МЧС России от 25.10.2017 №467 (зарегистрирован в министерстве юстиции 09.02.2018 № 49998), п.1 Распоряжения Губернатора Забайкальского края от 17октября 2018 г.№</w:t>
      </w:r>
      <w:bookmarkStart w:id="0" w:name="_GoBack"/>
      <w:bookmarkEnd w:id="0"/>
      <w:r>
        <w:rPr>
          <w:sz w:val="28"/>
          <w:szCs w:val="28"/>
        </w:rPr>
        <w:t xml:space="preserve">432-р «О плане привлечения сил и средств подразделений пожарной охраны для тушения пожаров и проведения аварийно-спасательных работ на территории Забайкальского края», в целях совершенствования организации тушения пожаров, проведения аварийно-спасательных работ и своевременного прибытия пожарно-спасательных формирований к местам возникновения пожаров и проведения аварийно-спасательных работ на территории муниципального района «Могочинский район», администрация муниципального района «Могочинский район», руководствуясь Уставом муниципального района «Могочинский район»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ое расписание выездов подразделений Могочинского пожарно-спасательного гарнизона для тушения пожаров и проведения аварийно-спасательных работ на территории муниципального района «Могочинский район», (далее - Расписание выез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у Могочинского пожарно-спасательного гарнизона вносить корректировку и дополнение в Расписание выезда, указанное в пункте 1 настоящего постановления в соответствии со складывающейся обстановкой, созданием, реорганизацией подразделений пожарной охраны, аварийно-спасательных служб и аварийно-спасательных формирований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Могочинский район», обеспечить привлечение сил и средств подразделений (организаций) дислоцирующихся на территории района в соответствии с Расписанием выез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м городских и сельских поселений муниципального района «Могочинский район» активизировать работу по созданию подразделений добровольной пожарной охраны для участия в профилактике и тушении пожаров, особенно в населенных пунктах, не имеющих пожарных формирований государственной противопожарной службы.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(обнародовать) на официальном сайте администрации муниципального района «Могочинский район» в информационно-коммуникационной сети «Интернет», размещенном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огоча.забайкальскийкрай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огочинский район                                                                     А.А. Сорокотягин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02:00Z</dcterms:created>
  <dc:creator>Быкова Ольга Алексеевна</dc:creator>
  <dc:description/>
  <dc:language>en-US</dc:language>
  <cp:lastModifiedBy>Sekretar</cp:lastModifiedBy>
  <cp:lastPrinted>2019-01-30T13:09:00Z</cp:lastPrinted>
  <dcterms:modified xsi:type="dcterms:W3CDTF">2019-01-30T04:09:00Z</dcterms:modified>
  <cp:revision>3</cp:revision>
  <dc:subject/>
  <dc:title/>
</cp:coreProperties>
</file>